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lang w:val="ru-RU" w:eastAsia="en-US"/>
        </w:rPr>
      </w:pPr>
      <w:r>
        <w:rPr>
          <w:rFonts w:eastAsia="Batang;바탕" w:cs="Bookman Old Style" w:ascii="Bookman Old Style" w:hAnsi="Bookman Old Style"/>
          <w:b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96850</wp:posOffset>
            </wp:positionV>
            <wp:extent cx="2032000" cy="171640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ge">
                  <wp:posOffset>638175</wp:posOffset>
                </wp:positionV>
                <wp:extent cx="889508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0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8"/>
                              <w:gridCol w:w="610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7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0" w:leader="none"/>
                                    </w:tabs>
                                    <w:ind w:left="4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pt;height:99.25pt;mso-wrap-distance-left:9pt;mso-wrap-distance-right:9pt;mso-wrap-distance-top:0pt;mso-wrap-distance-bottom:0pt;margin-top:50.25pt;mso-position-vertical-relative:page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1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8"/>
                        <w:gridCol w:w="610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7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0" w:leader="none"/>
                              </w:tabs>
                              <w:ind w:left="4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Heading3"/>
        <w:ind w:firstLine="142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Heading3"/>
        <w:tabs>
          <w:tab w:val="clear" w:pos="720"/>
          <w:tab w:val="left" w:pos="2160" w:leader="none"/>
        </w:tabs>
        <w:ind w:firstLine="142"/>
        <w:jc w:val="left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ab/>
      </w:r>
    </w:p>
    <w:p>
      <w:pPr>
        <w:pStyle w:val="Heading3"/>
        <w:ind w:firstLine="142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Heading3"/>
        <w:ind w:firstLine="142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1740" w:leader="none"/>
          <w:tab w:val="center" w:pos="7404" w:leader="none"/>
        </w:tabs>
        <w:spacing w:lineRule="auto" w:line="360"/>
        <w:rPr/>
      </w:pPr>
      <w:r>
        <w:rPr>
          <w:rFonts w:eastAsia="Batang;바탕" w:cs="Bookman Old Style" w:ascii="Bookman Old Style" w:hAnsi="Bookman Old Style"/>
          <w:b/>
          <w:sz w:val="32"/>
        </w:rPr>
        <w:tab/>
        <w:tab/>
        <w:t xml:space="preserve">виховної роботи 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ookman Old Style" w:ascii="Bookman Old Style" w:hAnsi="Bookman Old Style"/>
          <w:b/>
          <w:sz w:val="32"/>
        </w:rPr>
        <w:t>класного керівника ___(__</w:t>
      </w:r>
      <w:r>
        <w:rPr>
          <w:rFonts w:eastAsia="Batang;바탕" w:cs="Bookman Old Style" w:ascii="Bookman Old Style" w:hAnsi="Bookman Old Style"/>
          <w:b/>
          <w:sz w:val="32"/>
          <w:lang w:val="ru-RU"/>
        </w:rPr>
        <w:t>___</w:t>
      </w:r>
      <w:r>
        <w:rPr>
          <w:rFonts w:eastAsia="Batang;바탕" w:cs="Bookman Old Style" w:ascii="Bookman Old Style" w:hAnsi="Bookman Old Style"/>
          <w:b/>
          <w:sz w:val="32"/>
        </w:rPr>
        <w:t>)____ класу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Шосткинської гімназії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ookman Old Style" w:ascii="Bookman Old Style" w:hAnsi="Bookman Old Style"/>
          <w:b/>
          <w:sz w:val="32"/>
        </w:rPr>
        <w:t xml:space="preserve">Шосткинської міської ради Сумської області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ookman Old Style" w:ascii="Bookman Old Style" w:hAnsi="Bookman Old Style"/>
          <w:b/>
          <w:sz w:val="32"/>
        </w:rPr>
        <w:t>на 2021/2022 навчальний рік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firstLine="720"/>
        <w:rPr/>
      </w:pPr>
      <w:r>
        <w:rPr>
          <w:rFonts w:eastAsia="Batang;바탕" w:cs="Bookman Old Style" w:ascii="Bookman Old Style" w:hAnsi="Bookman Old Style"/>
          <w:b/>
          <w:sz w:val="28"/>
        </w:rPr>
        <w:t xml:space="preserve">м. Шостка, 2021 </w:t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sz w:val="36"/>
          <w:szCs w:val="32"/>
        </w:rPr>
      </w:pPr>
      <w:r>
        <w:rPr>
          <w:rFonts w:eastAsia="Batang;바탕"/>
          <w:b/>
          <w:sz w:val="36"/>
          <w:szCs w:val="32"/>
        </w:rPr>
        <w:t>ЗМІСТ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1 розді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Проблемна тема та основні завдання виховної роботи гімназії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2 розді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Основні завдання та проблемні питання в роботі з класом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3 розді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Теоретичні основи виховної роботи з класом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eastAsia="Batang;바탕" w:cs="Bookman Old Style" w:ascii="Bookman Old Style" w:hAnsi="Bookman Old Style"/>
                <w:sz w:val="28"/>
              </w:rPr>
              <w:t>Перелік документації, яку веде класний керівник.</w:t>
            </w:r>
          </w:p>
          <w:p>
            <w:pPr>
              <w:pStyle w:val="Heading4"/>
              <w:numPr>
                <w:ilvl w:val="0"/>
                <w:numId w:val="2"/>
              </w:numPr>
              <w:ind w:left="318" w:hanging="318"/>
              <w:rPr>
                <w:rFonts w:ascii="Bookman Old Style" w:hAnsi="Bookman Old Style" w:eastAsia="Batang;바탕" w:cs="Bookman Old Style"/>
                <w:b w:val="false"/>
                <w:b w:val="false"/>
              </w:rPr>
            </w:pPr>
            <w:r>
              <w:rPr>
                <w:rFonts w:eastAsia="Batang;바탕" w:cs="Bookman Old Style" w:ascii="Bookman Old Style" w:hAnsi="Bookman Old Style"/>
                <w:b w:val="false"/>
              </w:rPr>
              <w:t>Аналіз виховної роботи за минулий рік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4 розді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Характеристика класу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 xml:space="preserve">Участь учнів у громадському житті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 xml:space="preserve">Психолого-педагогічна характеристика класу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>
                <w:rFonts w:eastAsia="Batang;바탕" w:cs="Bookman Old Style" w:ascii="Bookman Old Style" w:hAnsi="Bookman Old Style"/>
                <w:sz w:val="28"/>
              </w:rPr>
              <w:t>Учнівське самоврядування класу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Позашкільна зайнятість учнів.</w:t>
            </w:r>
          </w:p>
          <w:p>
            <w:pPr>
              <w:pStyle w:val="Normal"/>
              <w:ind w:left="318" w:hanging="0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5 розді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Планування виховної  роботи з учнями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1. Організація класного колективу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2. Основні виховні заходи гімназії та класу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6 розді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Робота з батьками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1. Батьківський комітет. Члени ради гімназії.</w:t>
            </w:r>
          </w:p>
          <w:p>
            <w:pPr>
              <w:pStyle w:val="Normal"/>
              <w:rPr/>
            </w:pPr>
            <w:r>
              <w:rPr>
                <w:rFonts w:eastAsia="Batang;바탕" w:cs="Bookman Old Style" w:ascii="Bookman Old Style" w:hAnsi="Bookman Old Style"/>
                <w:sz w:val="28"/>
              </w:rPr>
              <w:t>2. Планування роботи батьківського комітету. Тематика батьківських зборів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7 розді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  <w:t>Індивідуальна робота з учнями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rFonts w:eastAsia="Batang;바탕" w:cs="Bookman Old Style" w:ascii="Bookman Old Style" w:hAnsi="Bookman Old Style"/>
          <w:b/>
          <w:sz w:val="32"/>
        </w:rPr>
        <w:t xml:space="preserve">1 РОЗДІЛ                  </w:t>
      </w:r>
      <w:r>
        <w:rPr>
          <w:b/>
          <w:sz w:val="40"/>
          <w:szCs w:val="40"/>
          <w:u w:val="single"/>
        </w:rPr>
        <w:t>Проблемна тема виховної роботи Шосткинської гімназії</w:t>
      </w:r>
      <w:r>
        <w:rPr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C00000"/>
          <w:sz w:val="32"/>
          <w:szCs w:val="24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24"/>
        </w:rPr>
        <w:t xml:space="preserve">«Формування конкурентно спроможного гімназиста з високим рівнем компетенцій та ціннісних життєвих навичок шляхом упровадження педагогічних інновацій в освітній процес»     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44"/>
          <w:szCs w:val="44"/>
        </w:rPr>
      </w:pPr>
      <w:r>
        <w:rPr>
          <w:rFonts w:eastAsia="Batang;바탕" w:cs="Bookman Old Style" w:ascii="Bookman Old Style" w:hAnsi="Bookman Old Style"/>
          <w:b/>
          <w:sz w:val="44"/>
          <w:szCs w:val="44"/>
        </w:rPr>
        <w:t xml:space="preserve">Основна мета вихованої роботи у 2021-2022 навчальному році: «Формування громадянина, патріота, інтелектуально розвиненої, духовно і морально зрілої особистості, готової протистояти ворогам Батьківщини та асоціальним впливам, вміння вирішувати особисті проблеми, творити себе і оточуючий світ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-185" w:hanging="0"/>
        <w:jc w:val="both"/>
        <w:rPr/>
      </w:pPr>
      <w:r>
        <w:rPr>
          <w:b/>
          <w:sz w:val="24"/>
          <w:szCs w:val="24"/>
          <w:u w:val="single"/>
        </w:rPr>
        <w:t>Основні завдан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щеплення вихованцям почуття поваги до Конституції, законодавства, державної символіки України, виховання шанобливого ставлення до державної мови, розвиток мовної культур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готовка до повноцінного суспільного життя, яке передбачає виконання ролей громадянина, трудівника, громадського діяча, сім’янина, товариша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виток патріотичних почуттів гімназистів на прикладах героїчних вчинків нашого народу за часів Другої світової війни та в часи сьогодення при  боротьбі за незалежність Украї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творення розвивального середовища для формування особистості гімназиста як суб’єкта навчально-виховного процесу, впровадження демократичної культури через вироблення відповідних процедур для захисту прав дитини і формування демократичних цінностей: з захистом права дитини, де школа -  місце, безпечне для дитини, і йдеться не лише про фізичну безпеку, а й про атмосферу довіри і взаємоповаги, де немає насильства та дискримінації, де навчально-виховний простір підпорядкований принципу </w:t>
      </w:r>
      <w:r>
        <w:rPr>
          <w:b/>
          <w:sz w:val="24"/>
          <w:szCs w:val="24"/>
        </w:rPr>
        <w:t>ДИТИНОЦЕНТРИЗМ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вання в учнівській молоді активної життєвої позиції, удосконалення системи громадянського виховання учнів відповідно до вимог Концепції національно-патріотичного виховання дітей і молоді та методичних рекомендацій щодо національно-патріотичного виховання  учні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безпечення умов для набуття молодим поколінням соціального досвіду, успадкування духовних надбань українського народу, досягнення високої національної культури міжнаціональних відносин, виховання національної і загальнолюдської моралі, духовності і культур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вання в учнів життєвої компетентності, системи духовних цінностей, заснованих на найкращих надбаннях вітчизняної і світової культури, виховання моральної, художньо-естетичної, правової, екологічної культури учні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ановлення гуманних взаємин між членами учнівського колективу, формування родинно-сімейної культури, вивчення та збереження народних звичаїв, обрядів, кращих сімейних традицій, поліпшення пріоритетного й компетентного ставлення до власного здоров’я та здоров’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4"/>
          <w:lang w:val="ru-RU"/>
        </w:rPr>
      </w:pPr>
      <w:r>
        <w:rPr>
          <w:sz w:val="24"/>
          <w:szCs w:val="24"/>
        </w:rPr>
        <w:t xml:space="preserve">співпраця з батьками відповідно до педагогіки партнерства задля формування вгімназистів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4"/>
        </w:rPr>
        <w:t>життєвих цінностей та компетентностей, потрібних для успішної самореалізації в суспільстві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багачення змісту та удосконалення форм виховної роботи класних керівників, використання нових педагогічних технологій, нетрадиційних інноваційних форм і методів у виховній роботі з учнями. 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2 РОЗДІЛ.    </w:t>
      </w:r>
      <w:r>
        <w:rPr>
          <w:rFonts w:eastAsia="Batang;바탕" w:cs="Bookman Old Style" w:ascii="Bookman Old Style" w:hAnsi="Bookman Old Style"/>
          <w:b/>
          <w:sz w:val="32"/>
        </w:rPr>
        <w:t>ОСНОВНІ ЗАВДАННЯ ТА ПРОБЛЕМНІ ПИТАННЯ В РОБОТІ З КЛАСОМ.</w:t>
      </w:r>
    </w:p>
    <w:p>
      <w:pPr>
        <w:pStyle w:val="Normal"/>
        <w:ind w:left="780" w:hanging="71"/>
        <w:rPr>
          <w:rFonts w:ascii="Bookman Old Style" w:hAnsi="Bookman Old Style" w:eastAsia="Batang;바탕" w:cs="Bookman Old Style"/>
          <w:b/>
          <w:b/>
          <w:sz w:val="8"/>
        </w:rPr>
      </w:pPr>
      <w:r>
        <w:rPr>
          <w:rFonts w:eastAsia="Batang;바탕" w:cs="Bookman Old Style" w:ascii="Bookman Old Style" w:hAnsi="Bookman Old Style"/>
          <w:b/>
          <w:sz w:val="8"/>
        </w:rPr>
      </w:r>
    </w:p>
    <w:p>
      <w:pPr>
        <w:pStyle w:val="Normal"/>
        <w:ind w:firstLine="720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Проблемна тема роботи з класом:</w:t>
      </w:r>
    </w:p>
    <w:p>
      <w:pPr>
        <w:pStyle w:val="Normal"/>
        <w:jc w:val="both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32"/>
          <w:u w:val="single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________</w:t>
      </w:r>
    </w:p>
    <w:p>
      <w:pPr>
        <w:pStyle w:val="Normal"/>
        <w:rPr>
          <w:rFonts w:ascii="Bookman Old Style" w:hAnsi="Bookman Old Style" w:eastAsia="Batang;바탕" w:cs="Bookman Old Style"/>
          <w:sz w:val="22"/>
          <w:u w:val="single"/>
        </w:rPr>
      </w:pPr>
      <w:r>
        <w:rPr>
          <w:rFonts w:eastAsia="Batang;바탕" w:cs="Bookman Old Style" w:ascii="Bookman Old Style" w:hAnsi="Bookman Old Style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i/>
          <w:sz w:val="32"/>
          <w:u w:val="single"/>
        </w:rPr>
        <w:t>Основними завданнями</w:t>
      </w:r>
      <w:r>
        <w:rPr>
          <w:rFonts w:eastAsia="Batang;바탕"/>
          <w:sz w:val="32"/>
        </w:rPr>
        <w:t xml:space="preserve"> своєї роботи як класного керівника вважа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491"/>
        <w:jc w:val="both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491"/>
        <w:jc w:val="both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491"/>
        <w:jc w:val="both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491"/>
        <w:jc w:val="both"/>
        <w:rPr>
          <w:rFonts w:eastAsia="Batang;바탕"/>
          <w:sz w:val="32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</w:t>
      </w:r>
    </w:p>
    <w:p>
      <w:pPr>
        <w:pStyle w:val="Normal"/>
        <w:ind w:firstLine="360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Пріоритетні напрями виховання:</w:t>
      </w:r>
    </w:p>
    <w:p>
      <w:pPr>
        <w:pStyle w:val="Normal"/>
        <w:ind w:firstLine="360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62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pacing w:lineRule="auto" w:line="360"/>
              <w:ind w:left="1276" w:hanging="916"/>
              <w:rPr/>
            </w:pPr>
            <w:r>
              <w:rPr>
                <w:rFonts w:eastAsia="Batang;바탕"/>
                <w:b/>
                <w:sz w:val="28"/>
              </w:rPr>
              <w:t>національно-патріотичне, громадянське виховання</w:t>
            </w:r>
            <w:r>
              <w:rPr>
                <w:rFonts w:eastAsia="Batang;바탕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Batang;바탕"/>
                <w:b/>
                <w:sz w:val="40"/>
              </w:rPr>
              <w:t>правове виховання</w:t>
            </w:r>
            <w:r>
              <w:rPr>
                <w:rFonts w:eastAsia="Batang;바탕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b/>
                <w:sz w:val="28"/>
              </w:rPr>
              <w:t>фізичне виховання</w:t>
            </w:r>
            <w:r>
              <w:rPr>
                <w:rFonts w:eastAsia="Batang;바탕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sz w:val="28"/>
              </w:rPr>
              <w:t>художньо-естетичне вихов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sz w:val="28"/>
              </w:rPr>
              <w:t>трудове вихов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sz w:val="28"/>
              </w:rPr>
              <w:t>екологічне виховання;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sz w:val="16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43" w:leader="none"/>
              </w:tabs>
              <w:spacing w:lineRule="auto" w:line="360"/>
              <w:ind w:left="1327" w:hanging="992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одинно-сімейне вихов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sz w:val="28"/>
              </w:rPr>
              <w:t>духовно-моральне вихов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Batang;바탕"/>
                <w:b/>
                <w:sz w:val="40"/>
              </w:rPr>
              <w:t>превентивне вихов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sz w:val="28"/>
              </w:rPr>
              <w:t>статеве вихова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b/>
                <w:sz w:val="28"/>
              </w:rPr>
              <w:t>формування здорового способу житт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Batang;바탕"/>
                <w:sz w:val="28"/>
              </w:rPr>
              <w:t>формування життєвого світогляду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32"/>
              </w:rPr>
            </w:pPr>
            <w:r>
              <w:rPr>
                <w:rFonts w:eastAsia="Batang;바탕" w:cs="Bookman Old Style" w:ascii="Bookman Old Style" w:hAnsi="Bookman Old Style"/>
                <w:sz w:val="3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ind w:firstLine="360"/>
        <w:rPr>
          <w:rFonts w:ascii="Bookman Old Style" w:hAnsi="Bookman Old Style" w:eastAsia="Batang;바탕" w:cs="Bookman Old Style"/>
          <w:b/>
          <w:b/>
          <w:sz w:val="16"/>
        </w:rPr>
      </w:pPr>
      <w:r>
        <w:rPr>
          <w:rFonts w:eastAsia="Batang;바탕"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3 РОЗДІЛ.</w:t>
      </w:r>
      <w:r>
        <w:rPr>
          <w:rFonts w:eastAsia="Batang;바탕" w:cs="Bookman Old Style" w:ascii="Bookman Old Style" w:hAnsi="Bookman Old Style"/>
          <w:sz w:val="32"/>
        </w:rPr>
        <w:t xml:space="preserve">             </w:t>
      </w:r>
      <w:r>
        <w:rPr>
          <w:rFonts w:eastAsia="Batang;바탕" w:cs="Bookman Old Style" w:ascii="Bookman Old Style" w:hAnsi="Bookman Old Style"/>
          <w:b/>
          <w:sz w:val="32"/>
        </w:rPr>
        <w:t>ТЕОРЕТИЧНІ ОСНОВИ ВИХОВНОЇ РОБОТИ З КЛАСОМ.</w:t>
      </w:r>
    </w:p>
    <w:p>
      <w:pPr>
        <w:pStyle w:val="Normal"/>
        <w:jc w:val="right"/>
        <w:rPr>
          <w:rFonts w:ascii="Arial" w:hAnsi="Arial" w:cs="Arial"/>
          <w:b/>
          <w:b/>
          <w:color w:val="5A565F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5A565F"/>
          <w:sz w:val="24"/>
          <w:szCs w:val="21"/>
          <w:shd w:fill="FFFFFF" w:val="clear"/>
        </w:rPr>
        <w:t xml:space="preserve">Школа — це майстерня, де формується думка підростаючого покоління, </w:t>
      </w:r>
    </w:p>
    <w:p>
      <w:pPr>
        <w:pStyle w:val="Normal"/>
        <w:jc w:val="right"/>
        <w:rPr>
          <w:rFonts w:ascii="Arial" w:hAnsi="Arial" w:cs="Arial"/>
          <w:b/>
          <w:b/>
          <w:color w:val="5A565F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5A565F"/>
          <w:sz w:val="24"/>
          <w:szCs w:val="21"/>
          <w:shd w:fill="FFFFFF" w:val="clear"/>
        </w:rPr>
        <w:t>треба міцно тримати її в руках, якщо не хочеш випустити з рук майбутнє.</w:t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color w:val="5A565F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5A565F"/>
          <w:sz w:val="24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b/>
          <w:color w:val="5A565F"/>
          <w:sz w:val="24"/>
          <w:szCs w:val="21"/>
          <w:shd w:fill="FFFFFF" w:val="clear"/>
        </w:rPr>
        <w:t>А. Барбюс</w:t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i/>
          <w:i/>
          <w:iCs/>
          <w:color w:val="5A565F"/>
          <w:sz w:val="24"/>
          <w:szCs w:val="21"/>
          <w:shd w:fill="FFFFFF" w:val="clear"/>
        </w:rPr>
      </w:pPr>
      <w:r>
        <w:rPr/>
      </w:r>
    </w:p>
    <w:p>
      <w:pPr>
        <w:pStyle w:val="Normal"/>
        <w:ind w:left="4320" w:hanging="0"/>
        <w:jc w:val="right"/>
        <w:rPr>
          <w:rFonts w:eastAsia="Batang;바탕"/>
          <w:i/>
          <w:i/>
          <w:sz w:val="36"/>
          <w:lang w:val="ru-RU"/>
        </w:rPr>
      </w:pPr>
      <w:r>
        <w:rPr>
          <w:rFonts w:eastAsia="Batang;바탕"/>
          <w:i/>
          <w:sz w:val="36"/>
          <w:lang w:val="ru-RU"/>
        </w:rPr>
        <w:t>Щоб дитина була палко зацікавлена навчанням, їй необхідне багате, різноманітне, приваблююче, інтелектуальне життя.</w:t>
      </w:r>
    </w:p>
    <w:p>
      <w:pPr>
        <w:pStyle w:val="Normal"/>
        <w:ind w:left="10800" w:firstLine="72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В. Сухомлинський</w:t>
      </w:r>
    </w:p>
    <w:p>
      <w:pPr>
        <w:pStyle w:val="Normal"/>
        <w:ind w:firstLine="720"/>
        <w:jc w:val="both"/>
        <w:rPr/>
      </w:pPr>
      <w:r>
        <w:rPr>
          <w:rFonts w:eastAsia="Batang;바탕"/>
          <w:b/>
          <w:i/>
          <w:sz w:val="32"/>
        </w:rPr>
        <w:t>Класний керівник</w:t>
      </w:r>
      <w:r>
        <w:rPr>
          <w:rFonts w:eastAsia="Batang;바탕"/>
          <w:b/>
          <w:sz w:val="32"/>
        </w:rPr>
        <w:t xml:space="preserve"> -</w:t>
      </w:r>
      <w:r>
        <w:rPr>
          <w:rFonts w:eastAsia="Batang;바탕"/>
          <w:sz w:val="32"/>
        </w:rPr>
        <w:t xml:space="preserve"> це особа, яка здійснює корекцію всіх виховних впливів на учня і класний колектив як у школі, так і в позашкільній діяльності.</w:t>
      </w:r>
    </w:p>
    <w:p>
      <w:pPr>
        <w:pStyle w:val="Normal"/>
        <w:ind w:firstLine="720"/>
        <w:jc w:val="both"/>
        <w:rPr/>
      </w:pPr>
      <w:r>
        <w:rPr>
          <w:rFonts w:eastAsia="Batang;바탕"/>
          <w:b/>
          <w:i/>
          <w:sz w:val="32"/>
        </w:rPr>
        <w:t>Виховання дитини</w:t>
      </w:r>
      <w:r>
        <w:rPr>
          <w:rFonts w:eastAsia="Batang;바탕"/>
          <w:b/>
          <w:sz w:val="32"/>
        </w:rPr>
        <w:t xml:space="preserve"> -</w:t>
      </w:r>
      <w:r>
        <w:rPr>
          <w:rFonts w:eastAsia="Batang;바탕"/>
          <w:sz w:val="32"/>
        </w:rPr>
        <w:t xml:space="preserve"> це не лише система цілеспрямованого світогляду, переконань, почуттів, волі й характеру, потреб, здібностей, але й адаптація її в соціальному середовищі та відбиття його характерних ознак у світогляді, поведінці, повсякденній діяльності та відносинах особистості з оточуючим середовищем.</w:t>
      </w:r>
    </w:p>
    <w:p>
      <w:pPr>
        <w:pStyle w:val="Normal"/>
        <w:ind w:firstLine="720"/>
        <w:jc w:val="both"/>
        <w:rPr/>
      </w:pPr>
      <w:r>
        <w:rPr>
          <w:rFonts w:eastAsia="Batang;바탕"/>
          <w:b/>
          <w:i/>
          <w:sz w:val="32"/>
        </w:rPr>
        <w:t>Розвиток творчої ініціативи та активності</w:t>
      </w:r>
      <w:r>
        <w:rPr>
          <w:rFonts w:eastAsia="Batang;바탕"/>
          <w:b/>
          <w:sz w:val="32"/>
        </w:rPr>
        <w:t xml:space="preserve">  </w:t>
      </w:r>
      <w:r>
        <w:rPr>
          <w:rFonts w:eastAsia="Batang;바탕"/>
          <w:sz w:val="32"/>
        </w:rPr>
        <w:t>особистості відбувається  тоді, коли класний керівник, батьки та вчителі діють разом, об</w:t>
      </w:r>
      <w:r>
        <w:rPr>
          <w:rFonts w:eastAsia="Batang;바탕"/>
          <w:sz w:val="32"/>
          <w:sz w:val="32"/>
          <w:rtl w:val="true"/>
        </w:rPr>
        <w:t>׳</w:t>
      </w:r>
      <w:r>
        <w:rPr>
          <w:rFonts w:eastAsia="Batang;바탕"/>
          <w:sz w:val="32"/>
        </w:rPr>
        <w:t>єднуючись спільною метою, спільними життєвими турботами і будують свої відносини на основі співробітництва  та довіри.</w:t>
      </w:r>
    </w:p>
    <w:p>
      <w:pPr>
        <w:pStyle w:val="Normal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ind w:firstLine="567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3.1. Перелік документації, яку веде класний керівник: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rFonts w:eastAsia="Batang;바탕"/>
          <w:sz w:val="28"/>
        </w:rPr>
      </w:pPr>
      <w:r>
        <w:rPr>
          <w:rFonts w:eastAsia="Batang;바탕"/>
          <w:sz w:val="28"/>
        </w:rPr>
        <w:t>Класний журн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rFonts w:eastAsia="Batang;바탕"/>
          <w:sz w:val="28"/>
        </w:rPr>
      </w:pPr>
      <w:r>
        <w:rPr>
          <w:rFonts w:eastAsia="Batang;바탕"/>
          <w:sz w:val="28"/>
        </w:rPr>
        <w:t>Особові справи учн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rFonts w:eastAsia="Batang;바탕"/>
          <w:sz w:val="28"/>
        </w:rPr>
      </w:pPr>
      <w:r>
        <w:rPr>
          <w:rFonts w:eastAsia="Batang;바탕"/>
          <w:sz w:val="28"/>
        </w:rPr>
        <w:t>Табелі успішності учн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  <w:t>План виховної роботи у довільній формі</w:t>
      </w:r>
      <w:r>
        <w:rPr>
          <w:rFonts w:eastAsia="Batang;바탕"/>
          <w:i/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  <w:t>Розробки виховних заход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rFonts w:eastAsia="Batang;바탕"/>
          <w:sz w:val="28"/>
        </w:rPr>
      </w:pPr>
      <w:r>
        <w:rPr>
          <w:rFonts w:eastAsia="Batang;바탕"/>
          <w:sz w:val="28"/>
        </w:rPr>
        <w:t>Протоколи батьківських збор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eastAsia="Batang;바탕"/>
          <w:i/>
          <w:sz w:val="28"/>
        </w:rPr>
        <w:t>Матеріали щодо запобігання дитячому травматизму, формуванню засад здорового способу житт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eastAsia="Batang;바탕"/>
          <w:i/>
          <w:sz w:val="28"/>
        </w:rPr>
        <w:t>Щоденник індивідуальної роботи з учнями</w:t>
      </w:r>
      <w:r>
        <w:rPr>
          <w:rFonts w:eastAsia="Batang;바탕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sz w:val="28"/>
        </w:rPr>
      </w:pPr>
      <w:r>
        <w:rPr>
          <w:rFonts w:eastAsia="Batang;바탕"/>
          <w:sz w:val="28"/>
        </w:rPr>
        <w:t xml:space="preserve">Журнал </w:t>
      </w:r>
      <w:r>
        <w:rPr>
          <w:sz w:val="28"/>
        </w:rPr>
        <w:t>контролю за щоденним відвідуванням навчальних занять учн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i/>
          <w:sz w:val="28"/>
        </w:rPr>
        <w:t>Портфоліо або фотоархів кла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rFonts w:eastAsia="Batang;바탕" w:cs="Bookman Old Style" w:ascii="Bookman Old Style" w:hAnsi="Bookman Old Style"/>
          <w:b/>
          <w:sz w:val="32"/>
        </w:rPr>
        <w:t>3.2. Аналіз виховної роботи за минулий рік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ind w:firstLine="567"/>
        <w:jc w:val="both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20" w:hanging="720"/>
        <w:jc w:val="both"/>
        <w:rPr>
          <w:rFonts w:ascii="Bookman Old Style" w:hAnsi="Bookman Old Style" w:eastAsia="Batang;바탕" w:cs="Bookman Old Style"/>
          <w:sz w:val="32"/>
          <w:u w:val="single"/>
        </w:rPr>
      </w:pPr>
      <w:r>
        <w:rPr>
          <w:rFonts w:eastAsia="Batang;바탕" w:cs="Bookman Old Style" w:ascii="Bookman Old Style" w:hAnsi="Bookman Old Style"/>
          <w:sz w:val="32"/>
          <w:u w:val="single"/>
        </w:rPr>
      </w:r>
    </w:p>
    <w:p>
      <w:pPr>
        <w:pStyle w:val="Normal"/>
        <w:ind w:left="1134" w:hanging="1134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  <w:t>4.РОЗДІЛ.                       ХАРАКТЕРИСТИКА КЛАСУ</w:t>
      </w:r>
    </w:p>
    <w:p>
      <w:pPr>
        <w:pStyle w:val="Normal"/>
        <w:ind w:left="1134" w:hanging="141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ind w:firstLine="567"/>
        <w:rPr/>
      </w:pPr>
      <w:r>
        <w:rPr>
          <w:rFonts w:eastAsia="Batang;바탕" w:cs="Bookman Old Style" w:ascii="Bookman Old Style" w:hAnsi="Bookman Old Style"/>
          <w:b/>
          <w:sz w:val="32"/>
        </w:rPr>
        <w:t>4.1.Участь учнів у громадському житті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4961"/>
      </w:tblGrid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ізвище, ім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׳</w:t>
            </w:r>
            <w:r>
              <w:rPr>
                <w:i/>
                <w:sz w:val="28"/>
                <w:szCs w:val="28"/>
              </w:rPr>
              <w:t>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народж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ручення в класі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rPr/>
      </w:pPr>
      <w:r>
        <w:rPr>
          <w:rFonts w:eastAsia="Batang;바탕" w:cs="Bookman Old Style" w:ascii="Bookman Old Style" w:hAnsi="Bookman Old Style"/>
          <w:b/>
          <w:sz w:val="32"/>
        </w:rPr>
        <w:t>Досягнення учнів класу за поточний навчальний рік (заповнюється протягом року)</w:t>
      </w:r>
      <w:r>
        <w:rPr>
          <w:rFonts w:eastAsia="Batang;바탕" w:cs="Bookman Old Style" w:ascii="Bookman Old Style" w:hAnsi="Bookman Old Style"/>
          <w:sz w:val="32"/>
        </w:rPr>
        <w:t>:</w:t>
      </w:r>
    </w:p>
    <w:p>
      <w:pPr>
        <w:pStyle w:val="Normal"/>
        <w:rPr/>
      </w:pPr>
      <w:r>
        <w:rPr>
          <w:rFonts w:eastAsia="Batang;바탕" w:cs="Bookman Old Style" w:ascii="Bookman Old Style" w:hAnsi="Bookman Old Style"/>
          <w:sz w:val="3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567"/>
        <w:rPr/>
      </w:pPr>
      <w:r>
        <w:rPr>
          <w:rFonts w:eastAsia="Batang;바탕" w:cs="Bookman Old Style" w:ascii="Bookman Old Style" w:hAnsi="Bookman Old Style"/>
          <w:b/>
          <w:sz w:val="32"/>
        </w:rPr>
        <w:t>4.2. Психолого-педагогічна характеристика класу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Загальні дані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У класі навчається _________ учнів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33"/>
        <w:gridCol w:w="3317"/>
        <w:gridCol w:w="3317"/>
        <w:gridCol w:w="3317"/>
      </w:tblGrid>
      <w:tr>
        <w:trPr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ть (кількість)</w:t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ік дітей (на 01.09.2011 року)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рокі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рокі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рокі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Дівч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Хлопц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Усь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sz w:val="28"/>
        </w:rPr>
        <w:t>Стан здоров</w:t>
      </w:r>
      <w:r>
        <w:rPr>
          <w:rFonts w:cs="Bookman Old Style" w:ascii="Bookman Old Style" w:hAnsi="Bookman Old Style"/>
          <w:b/>
          <w:sz w:val="28"/>
          <w:lang w:val="en-US"/>
        </w:rPr>
        <w:t>'</w:t>
      </w:r>
      <w:r>
        <w:rPr>
          <w:rFonts w:cs="Bookman Old Style" w:ascii="Bookman Old Style" w:hAnsi="Bookman Old Style"/>
          <w:b/>
          <w:sz w:val="28"/>
        </w:rPr>
        <w:t>я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75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тан здоров'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Кількість учні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різвища та імена учн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Здоров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Учні, яким рекомендована спец.мед. груп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Найчастіше пропускають заняття з причин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хвороб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Мають підвищену збудже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Учнівське самоврядування класу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32"/>
        </w:rPr>
      </w:pPr>
      <w:r>
        <w:rPr>
          <w:rFonts w:eastAsia="Batang;바탕" w:cs="Bookman Old Style" w:ascii="Bookman Old Style" w:hAnsi="Bookman Old Style"/>
          <w:sz w:val="32"/>
        </w:rPr>
        <w:t>АКТИВ КЛАСУ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26365</wp:posOffset>
                </wp:positionV>
                <wp:extent cx="4166870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К О М АН Д И Р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9.9pt;mso-wrap-distance-left:9.05pt;mso-wrap-distance-right:9.05pt;mso-wrap-distance-top:0pt;mso-wrap-distance-bottom:0pt;margin-top:9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К О М АН Д И Р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                                  </w:t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 xml:space="preserve">__________________________ 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32"/>
          <w:u w:val="single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9050</wp:posOffset>
                </wp:positionV>
                <wp:extent cx="0" cy="18034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.5pt" to="133.9pt,1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89865</wp:posOffset>
                </wp:positionV>
                <wp:extent cx="335534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Заступник команд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29.9pt;mso-wrap-distance-left:9.05pt;mso-wrap-distance-right:9.05pt;mso-wrap-distance-top:0pt;mso-wrap-distance-bottom:0pt;margin-top:14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Заступник команд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바탕" w:cs="Bookman Old Style" w:ascii="Bookman Old Style" w:hAnsi="Bookman Old Style"/>
          <w:b/>
          <w:sz w:val="32"/>
        </w:rPr>
        <w:t xml:space="preserve">___                                                        </w:t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</w:t>
      </w:r>
      <w:r>
        <w:rPr>
          <w:rFonts w:eastAsia="Batang;바탕"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32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83185</wp:posOffset>
                </wp:positionV>
                <wp:extent cx="1713230" cy="450850"/>
                <wp:effectExtent l="5080" t="19050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.55pt" to="126.75pt,4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57150</wp:posOffset>
                </wp:positionV>
                <wp:extent cx="0" cy="18034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.5pt" to="-8.1pt,1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eastAsia="Batang;바탕" w:cs="Bookman Old Style" w:ascii="Bookman Old Style" w:hAnsi="Bookman Old Style"/>
          <w:b/>
          <w:sz w:val="32"/>
        </w:rPr>
        <w:t xml:space="preserve">Служба " ПРАВО "          </w:t>
        <w:tab/>
        <w:tab/>
        <w:tab/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6985</wp:posOffset>
                </wp:positionV>
                <wp:extent cx="0" cy="1803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.55pt" to="-8.1pt,14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eastAsia="Batang;바탕" w:cs="Bookman Old Style" w:ascii="Bookman Old Style" w:hAnsi="Bookman Old Style"/>
          <w:b/>
          <w:sz w:val="32"/>
        </w:rPr>
        <w:t xml:space="preserve">Служба " ОСВІТА "         </w:t>
        <w:tab/>
        <w:tab/>
        <w:tab/>
        <w:t>__________________________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4445</wp:posOffset>
                </wp:positionV>
                <wp:extent cx="0" cy="18034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.35pt" to="-8.1pt,1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</w:t>
      </w:r>
      <w:r>
        <w:rPr>
          <w:rFonts w:eastAsia="Batang;바탕" w:cs="Bookman Old Style" w:ascii="Bookman Old Style" w:hAnsi="Bookman Old Style"/>
          <w:b/>
          <w:sz w:val="32"/>
        </w:rPr>
        <w:t>Служба  " ЗДОРОВ</w:t>
      </w:r>
      <w:r>
        <w:rPr>
          <w:rFonts w:eastAsia="Batang;바탕" w:cs="Bookman Old Style" w:ascii="Bookman Old Style" w:hAnsi="Bookman Old Style"/>
          <w:b/>
          <w:sz w:val="32"/>
          <w:lang w:val="de-DE"/>
        </w:rPr>
        <w:t>'</w:t>
      </w:r>
      <w:r>
        <w:rPr>
          <w:rFonts w:eastAsia="Batang;바탕" w:cs="Bookman Old Style" w:ascii="Bookman Old Style" w:hAnsi="Bookman Old Style"/>
          <w:b/>
          <w:sz w:val="32"/>
        </w:rPr>
        <w:t xml:space="preserve">Я "    </w:t>
        <w:tab/>
        <w:tab/>
        <w:tab/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17170</wp:posOffset>
                </wp:positionV>
                <wp:extent cx="0" cy="18034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7.1pt" to="-8.1pt,3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</w:t>
      </w:r>
      <w:r>
        <w:rPr>
          <w:rFonts w:eastAsia="Batang;바탕" w:cs="Bookman Old Style" w:ascii="Bookman Old Style" w:hAnsi="Bookman Old Style"/>
          <w:b/>
          <w:sz w:val="32"/>
        </w:rPr>
        <w:t xml:space="preserve">Служба  " ДОЗВІЛЛЯ "    </w:t>
        <w:tab/>
        <w:tab/>
        <w:tab/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42545</wp:posOffset>
                </wp:positionV>
                <wp:extent cx="0" cy="18034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3.35pt" to="-8.1pt,1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</w:t>
      </w:r>
      <w:r>
        <w:rPr>
          <w:rFonts w:eastAsia="Batang;바탕" w:cs="Bookman Old Style" w:ascii="Bookman Old Style" w:hAnsi="Bookman Old Style"/>
          <w:b/>
          <w:sz w:val="32"/>
        </w:rPr>
        <w:t xml:space="preserve">Служба  " ДОВКІЛЛЯ "    </w:t>
        <w:tab/>
        <w:tab/>
        <w:tab/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16510</wp:posOffset>
                </wp:positionV>
                <wp:extent cx="0" cy="18034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.3pt" to="-8.1pt,1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</w:t>
      </w:r>
      <w:r>
        <w:rPr>
          <w:rFonts w:eastAsia="Batang;바탕" w:cs="Bookman Old Style" w:ascii="Bookman Old Style" w:hAnsi="Bookman Old Style"/>
          <w:b/>
          <w:sz w:val="32"/>
        </w:rPr>
        <w:t>Служба  " ДОБРЕ СЕРЦЕ"</w:t>
        <w:tab/>
        <w:tab/>
        <w:tab/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228600</wp:posOffset>
                </wp:positionV>
                <wp:extent cx="0" cy="18034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8pt" to="-8.1pt,3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</w:t>
      </w:r>
      <w:r>
        <w:rPr>
          <w:rFonts w:eastAsia="Batang;바탕" w:cs="Bookman Old Style" w:ascii="Bookman Old Style" w:hAnsi="Bookman Old Style"/>
          <w:b/>
          <w:sz w:val="32"/>
        </w:rPr>
        <w:t xml:space="preserve">Служба  " ПРЕС-ЦЕНТР "    </w:t>
        <w:tab/>
        <w:tab/>
        <w:tab/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eastAsia="Batang;바탕" w:cs="Bookman Old Style" w:ascii="Bookman Old Style" w:hAnsi="Bookman Old Style"/>
          <w:b/>
          <w:sz w:val="32"/>
        </w:rPr>
        <w:t>4.4. Позашкільна зайнятість учнів.</w:t>
      </w:r>
      <w:r>
        <w:rPr/>
        <w:t xml:space="preserve"> </w:t>
      </w:r>
    </w:p>
    <w:tbl>
      <w:tblPr>
        <w:tblW w:w="14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1"/>
        <w:gridCol w:w="1771"/>
        <w:gridCol w:w="1772"/>
        <w:gridCol w:w="1772"/>
        <w:gridCol w:w="1772"/>
        <w:gridCol w:w="1772"/>
        <w:gridCol w:w="1772"/>
      </w:tblGrid>
      <w:tr>
        <w:trPr>
          <w:trHeight w:val="3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з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ізвище, ім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>׳</w:t>
            </w:r>
            <w:r>
              <w:rPr>
                <w:i/>
                <w:sz w:val="24"/>
                <w:szCs w:val="24"/>
              </w:rPr>
              <w:t>я учн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І семестр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ІІ семестр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 гуртка, сек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 закла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.І.Б.керівника гу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 гуртка, сек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 закла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.І.Б.керівника гуртк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ОЗДІЛ.                       ПЛАНУВАННЯ ВИХОВНОЇ РОБОТИ З УЧНЯМИ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ind w:left="360" w:firstLine="207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  <w:t>5.1.Організація класного колективу.</w:t>
      </w:r>
    </w:p>
    <w:tbl>
      <w:tblPr>
        <w:tblW w:w="14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1"/>
        <w:gridCol w:w="2126"/>
        <w:gridCol w:w="1593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rFonts w:ascii="Bookman Old Style" w:hAnsi="Bookman Old Style" w:eastAsia="Batang;바탕" w:cs="Bookman Old Style"/>
                <w:i/>
                <w:i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77" w:firstLine="77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i/>
                <w:sz w:val="24"/>
                <w:szCs w:val="24"/>
              </w:rPr>
              <w:t>з/п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i/>
                <w:i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i/>
                <w:sz w:val="24"/>
                <w:szCs w:val="24"/>
              </w:rPr>
              <w:t>Заход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i/>
                <w:i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i/>
                <w:sz w:val="24"/>
                <w:szCs w:val="24"/>
              </w:rPr>
              <w:t>Термін проведення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i/>
                <w:i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i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firstLine="77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 xml:space="preserve">Класні збори № 1.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итання: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  <w:u w:val="singl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firstLine="77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 xml:space="preserve">Класні збори № 2.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итання: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 xml:space="preserve">1.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firstLine="77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3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Вивчення індивідуальних особливостей учнів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остійно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firstLine="77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Відвідування уроків з метою виявлення рівня знань, активності учнів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остійно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firstLine="77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Ознайомлення з подіями, що відбуваються в країні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На виховних годинах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firstLine="77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6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Бесіди про взаємовідносини між членами класного колективу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На виховних годинах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firstLine="77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7</w:t>
            </w:r>
          </w:p>
        </w:tc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 xml:space="preserve">Надання допомоги в організації самоврядування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tbl>
      <w:tblPr>
        <w:tblW w:w="147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15"/>
        <w:gridCol w:w="2127"/>
        <w:gridCol w:w="155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8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 xml:space="preserve">Класні збори № 3.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итання: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9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 xml:space="preserve">Класні збори № 4.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итання: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2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sz w:val="2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ind w:left="720" w:hanging="0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0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Вивчення індивідуальних особливостей учнів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остійн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1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Відвідування уроків з метою виявлення рівня знань, активності учнів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За потреб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2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Ознайомлення з подіями, що відбуваються в країні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На виховних година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3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Бесіди про взаємовідносини між членами класного колективу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остійн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4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Бесіди про відповідальне ставлення про до своїх обов’язків та доручень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Постійн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5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 xml:space="preserve">Надання допомоги в організації самоврядування.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За потреб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16</w:t>
            </w:r>
          </w:p>
        </w:tc>
        <w:tc>
          <w:tcPr>
            <w:tcW w:w="10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Бесіди про організацію літнього оздоровлення.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  <w:t>Травен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sz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lang w:val="ru-RU"/>
        </w:rPr>
      </w:pPr>
      <w:r>
        <w:rPr>
          <w:rFonts w:eastAsia="Batang;바탕" w:cs="Bookman Old Style" w:ascii="Bookman Old Style" w:hAnsi="Bookman Old Style"/>
          <w:b/>
          <w:sz w:val="28"/>
          <w:lang w:val="ru-RU"/>
        </w:rPr>
      </w:r>
    </w:p>
    <w:p>
      <w:pPr>
        <w:pStyle w:val="Normal"/>
        <w:ind w:left="1080" w:hanging="0"/>
        <w:rPr>
          <w:rFonts w:ascii="Bookman Old Style" w:hAnsi="Bookman Old Style" w:eastAsia="Batang;바탕" w:cs="Bookman Old Style"/>
          <w:b/>
          <w:b/>
          <w:sz w:val="32"/>
          <w:lang w:val="ru-RU"/>
        </w:rPr>
      </w:pPr>
      <w:r>
        <w:rPr>
          <w:rFonts w:eastAsia="Batang;바탕" w:cs="Bookman Old Style" w:ascii="Bookman Old Style" w:hAnsi="Bookman Old Style"/>
          <w:b/>
          <w:sz w:val="32"/>
          <w:lang w:val="ru-RU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Основні виховні заходи гімназії та класу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  <w:lang w:val="ru-RU"/>
        </w:rPr>
      </w:pPr>
      <w:r>
        <w:rPr>
          <w:rFonts w:eastAsia="Batang;바탕" w:cs="Bookman Old Style" w:ascii="Bookman Old Style" w:hAnsi="Bookman Old Style"/>
          <w:b/>
          <w:sz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000000"/>
          <w:sz w:val="24"/>
          <w:szCs w:val="24"/>
          <w:lang w:val="ru-RU"/>
        </w:rPr>
        <w:t>Перспективний план виховної роботи Шосткинської гімназії на 2021/2022 навчальний рік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1"/>
        <w:gridCol w:w="851"/>
        <w:gridCol w:w="1447"/>
        <w:gridCol w:w="2392"/>
        <w:gridCol w:w="700"/>
      </w:tblGrid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иди діяльност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44" w:leader="none"/>
                <w:tab w:val="center" w:pos="3966" w:leader="none"/>
              </w:tabs>
              <w:outlineLvl w:val="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ab/>
              <w:t>З м і с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ермін проведе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ідповідаль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і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и 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ВЕРЕСЕН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ісячник краєзнавчої та патріотичної роботи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Свята та вічна пам'ять про минул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ісячник пропаганди безпеки житт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Ти – охоронець власного житт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знавальна діяльні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Провести урочисту лінійку, присвячену святу Дню знань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сти перший урок з формування пріоритетності громадянської та національно-патріотичної позиції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класти квіти до пам’ят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верес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верес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Привітати ветеранів прац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Організувати екскурсії по школі «Моя гімназі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Узагальнити, проаналізувати роботу класних керівників щодо залучення учнів гуртковою зайнятіст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Взяти участь у Днях відкритих дверей у ЦЕВ (за умови «зеленої» карантинної зо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й тижде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ування позитивни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вичок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Організація роботи органів учнівського самоврядуванн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рганізувати вибори органів учнівського самоврядування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</w:tabs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дення засідань центрів учнівського самоврядування, планування роботи на рі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3-й тиж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, педагог-організа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Організувати роботу з нормативними документам учнівського самоврядування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затвердження шкільних документів, структури і повноважень органів учнівського самоврядув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</w:tabs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иховні заходи до Дня бат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 15.09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ньо-естетичне вихованн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Участь у міській презентації навчальних заклад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Зі святом, рідне міст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Конкурс композицій з  овочів та фруктів, композицій з природного матеріалу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Щедра осінь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за Положенням СЮН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ровести підготовку до святкування Дня в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9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27.0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іотичне вихованн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о-річниці визволення Шостки та Дня міс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овести акції «Вітаємо ветеранів»  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Взяти участь у міських захода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Участь у акції «Із Шостки  - з любов’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-03.09          03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ектив гімназі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 Організувати почесну варту біля пам'ятника 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ru-RU"/>
              </w:rPr>
              <w:t>.М.Кожедубу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ий керів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 Провести тематичні уроки, виховні години  «Герої-земляки в нашій пам’яті».  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рганізувати  тематичну виставку в бібліотеці «Славетні сторінки історії»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.Провести </w:t>
            </w:r>
            <w:r>
              <w:rPr>
                <w:color w:val="000000"/>
                <w:sz w:val="24"/>
                <w:szCs w:val="24"/>
              </w:rPr>
              <w:t>бесід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Наш земляк – Герой О.Ф.Кшенський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До Дня партизанської слави: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Провести виховні години, зустрічі з ветеранами.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Організувати огляд матеріалів «Партизанський рух Сумщини» в бібліотеці.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Оформлення стенда «Партизани Шосткинщини».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-06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2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чителі історії Бібліотек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ко В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ування позитивни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вичок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1.Організувати відзначення Дня вчителя та Всеукраїнського дня бібліотек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Відзначити День смайлика (19.09.), День миру (21.09), День моря (26.09), День серця(29.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30.0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    вихо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здорового способу житт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Взяти участь у міських змаганнях з футб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ересень 2021 ро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фізичної культур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Бесіда щодо організації здорового способу життя, здорового харчування, попередження  та профілактика </w:t>
            </w:r>
            <w:r>
              <w:rPr>
                <w:color w:val="000000"/>
                <w:sz w:val="24"/>
                <w:szCs w:val="24"/>
              </w:rPr>
              <w:t>шкідливих звич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Організувати зустрічі з медсестрою школи та спланувати  заняття в «Клініці, дружній до молоді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Провести День здоров’я (по можливості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2-3 тижн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іністрац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ентивне виховання, безпека життєдіяльн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ісячник безпеки руху та  правил протипожежної безпе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формити в класних куточках інформацію про безпеку життя  ді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о 30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Організувати конкурс малюнків «Увага! Діти на дорозі!», «Вогонь - друг чи воро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3 тижн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Провести Єдині уроки з правил дорожнього руху із запрошенням працівників </w:t>
            </w:r>
            <w:r>
              <w:rPr>
                <w:color w:val="000000"/>
                <w:sz w:val="24"/>
                <w:szCs w:val="24"/>
              </w:rPr>
              <w:t>поліції</w:t>
            </w:r>
            <w:r>
              <w:rPr>
                <w:color w:val="000000"/>
                <w:sz w:val="24"/>
                <w:szCs w:val="24"/>
                <w:lang w:val="ru-RU"/>
              </w:rPr>
              <w:t>, служби поряту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Заходи до тижня правового виховання «Я маю 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-17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1" w:hanging="22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ізувати заходи до тижня протидії булі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-24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ічний  практику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роки успішного спілкування для молодших підлітків (адаптація учнів 5-х класів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єзнавча робота житт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Взяти участь у спортивно-туристичних заходах, присвячених Всесвітньому дню туризму (27 вересня) (змагання юних туристів, заочні подорожі по рідному краю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Організувати екскурсії та по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ізичної культури, 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а діяльність, формування ЗС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ізувати харчування та чергування  по гімназії та в буфет-роздатковій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ru-RU"/>
              </w:rPr>
              <w:t>чителів та учн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з батькам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овести профілактичні бесіди на батьківських зборах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ро організацію гарячого харчування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формування ЗСЖ, профілактика захворювань учнів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ро дотримання режиму дня школярів, вимог до шкільної форми, ведення щоден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передження протиправних дій тощ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.09-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Організувати огляд документів Міністерства освіти і науки Украї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Взяти участь у загальногімназійній батьківській конференці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Взяти участь у раді гімназі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u-RU"/>
              </w:rPr>
              <w:t>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0"/>
        <w:gridCol w:w="177"/>
        <w:gridCol w:w="692"/>
        <w:gridCol w:w="31"/>
        <w:gridCol w:w="1476"/>
        <w:gridCol w:w="2338"/>
        <w:gridCol w:w="181"/>
        <w:gridCol w:w="10"/>
        <w:gridCol w:w="671"/>
        <w:gridCol w:w="10"/>
      </w:tblGrid>
      <w:tr>
        <w:trPr>
          <w:trHeight w:val="149" w:hRule="atLeast"/>
        </w:trPr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ЖОВТЕНЬ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ісячник громадянського</w:t>
            </w:r>
            <w:r>
              <w:rPr>
                <w:color w:val="000000"/>
                <w:sz w:val="24"/>
                <w:szCs w:val="24"/>
              </w:rPr>
              <w:t xml:space="preserve"> та націона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ихован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Історія країни  – історія родин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а художньо-естетичного вихован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Талант і праця – поряд йдуть усюди».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удожньо-естетичн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ухов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хова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рганізувати заходи щодо відзначення Міжнародного дня людей похилого віку – День Подяки своїм близьки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01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Добре серце»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Активізація роботи волонтерського центру «Добре серце» (привітання ветеранів праці та війни тощо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рганізувати День посміш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01.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Організувати відзначення Дня вчи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Літературно-музичні вітання для вчителів «Я хочу привітати вчителя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оведення Дня самоврядування – «Сьогодні вчитель – я!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До 0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с-цен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Організувати випуск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тіннівок «Вчительська доля-висока зоря», «Я хочу привітати вчителя!»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до Дня вчителя.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01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інформації Прес-цен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Тиждень музики та творчості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овести фестиваль художньої самодіяльності та талановитих учнів  1-х класів «Гімназійне сяйво. Знайомтеся, це – ми!» (посвята в гімназист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18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муз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но-правове виховання, превентив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овести рейди «Урок», «Стильний гімназист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сти День яблука до Міжнародного дня здоров’я  та харчуван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ru-RU"/>
              </w:rPr>
              <w:t>11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 «Право»,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няття в «Клініці…»  «Я знаю, я розумію…», «Правда про ВІЛ/СНІД тощо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омадянсь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рганізувати заходи до Дня захисника України та Дня козацтва: виховні години  «Рівняємось на кращих. Герої не вмирають», «Сучасні захисники» тощо; оформлення інформаційного стенду та інш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овести заходи до Дня визволення Украї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4</w:t>
            </w:r>
            <w:r>
              <w:rPr>
                <w:color w:val="000000"/>
                <w:sz w:val="24"/>
                <w:szCs w:val="24"/>
                <w:lang w:val="ru-RU"/>
              </w:rPr>
              <w:t>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 25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і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й практик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и успішного спілкування для молодших підлітків (адаптація учнів 5-х класі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а діяль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екологічні суботники на території гімназі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іку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Організувати виховну роботу на осінніх канікулах </w:t>
            </w:r>
            <w:r>
              <w:rPr>
                <w:color w:val="000000"/>
                <w:sz w:val="24"/>
                <w:szCs w:val="24"/>
                <w:lang w:val="ru-RU"/>
              </w:rPr>
              <w:t>(за окремим планом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ЛИСТОПАД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ісячник превентивних знань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Вчимося для себе й для суспільства!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ньо-есте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Організувати заходи щодо дня української писемності та мови</w:t>
            </w:r>
            <w:r>
              <w:rPr>
                <w:color w:val="000000"/>
                <w:sz w:val="24"/>
                <w:szCs w:val="24"/>
              </w:rPr>
              <w:t xml:space="preserve"> (за окремим планом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ровести класні заходи «Осінній бал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u-RU"/>
              </w:rPr>
              <w:t>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30.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української мови та літератур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вентивне виховання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пека життєдія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превентивного вихованн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безпеки життєдіяльності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Диспути, навчальні дебати, засідання круглих столів «Здоровий спосіб життя – нині модно!», «Шкідливі звички - чи потрібно це тобі?»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Виставка–конкурс плакатів «Правильні кроки до здоров’я » 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Викладка науково - популярної літератури в бібліотеці «Лікар попереджає», « Що потрібно знати про ВІЛ та СНІД»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Проведення тестування старшокласників щодо збереження здоров’я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рганізація занять-тренінгів у «Клініці, дружній до молоді»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ровести виховні години на актуальні те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. Провести уроки «Основи енергозбереження в повсякденному житті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. Провести рейди «Урок», «Стильний гімназист»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08.11-</w:t>
            </w:r>
            <w:r>
              <w:rPr>
                <w:i/>
                <w:color w:val="000000"/>
                <w:sz w:val="24"/>
                <w:szCs w:val="24"/>
              </w:rPr>
              <w:t>12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ібліотек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, медична сестр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но-правов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ні правових знань</w:t>
            </w:r>
            <w:r>
              <w:rPr>
                <w:i/>
                <w:color w:val="000000"/>
                <w:sz w:val="24"/>
                <w:szCs w:val="24"/>
              </w:rPr>
              <w:t xml:space="preserve"> (у рамках акції «16 днів проти насильства»)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сти виховні години, диспутів, круглих столів, конференцій «Закон обов’язковий для всіх», «Злочин і кара», «Як розумієте поняття: свобода і відповідальність?», (профілактика правопорушень, формування правової культури учнів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Оформити правові куточки в бібліотеці та кабінетах істор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 і мої права», «Захист прав дітей в Україні», «Декларація прав дитини та Конвенція ООН про права дитини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Організувати </w:t>
            </w:r>
            <w:r>
              <w:rPr>
                <w:color w:val="000000"/>
                <w:sz w:val="24"/>
                <w:szCs w:val="24"/>
              </w:rPr>
              <w:t>фото</w:t>
            </w:r>
            <w:r>
              <w:rPr>
                <w:color w:val="000000"/>
                <w:sz w:val="24"/>
                <w:szCs w:val="24"/>
                <w:lang w:val="ru-RU"/>
              </w:rPr>
              <w:t>конкурс  «Я і мої права» до Всесвітнього дня дити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 Зустрічі із працівниками відділу поліції, СС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11-30.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19.1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правознавства, бібліотек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інформа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. директора з ВР, центр «Право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ічний  практик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и успішного спілкування для молодших підлітків (адаптація учнів 5-х класі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знавальна діяль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Взяти участь у предметних тижня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Заходи до Всесвітнього дня дити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19.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-предмет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яти участь у І та ІІ етапах Всеукраїнських учнівських олімпіад з базових дисциплі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значити День віта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Н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а діяль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вірити підготовку кабінетів до зимового сезону.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гос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іо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пам'яті до Дня Гідності та Свободи  та пам’яті жертв голодомор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заходи-реквієми  «Героям сучасності присвячуєтьс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Організувати акцію «Свічка пам'яті.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Провести </w:t>
            </w:r>
            <w:r>
              <w:rPr>
                <w:color w:val="000000"/>
                <w:sz w:val="24"/>
                <w:szCs w:val="24"/>
              </w:rPr>
              <w:t xml:space="preserve">бесіди- відеоексурсії  на </w:t>
            </w:r>
            <w:r>
              <w:rPr>
                <w:color w:val="000000"/>
                <w:sz w:val="24"/>
                <w:szCs w:val="24"/>
                <w:lang w:val="ru-RU"/>
              </w:rPr>
              <w:t>виховн</w:t>
            </w:r>
            <w:r>
              <w:rPr>
                <w:color w:val="000000"/>
                <w:sz w:val="24"/>
                <w:szCs w:val="24"/>
              </w:rPr>
              <w:t xml:space="preserve">их </w:t>
            </w:r>
            <w:r>
              <w:rPr>
                <w:color w:val="000000"/>
                <w:sz w:val="24"/>
                <w:szCs w:val="24"/>
                <w:lang w:val="ru-RU"/>
              </w:rPr>
              <w:t>годин</w:t>
            </w:r>
            <w:r>
              <w:rPr>
                <w:color w:val="000000"/>
                <w:sz w:val="24"/>
                <w:szCs w:val="24"/>
              </w:rPr>
              <w:t>а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 Як не допустити повторення та забуття тих голодних років?» тощо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21.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о 2</w:t>
            </w:r>
            <w:r>
              <w:rPr>
                <w:i/>
                <w:color w:val="000000"/>
                <w:sz w:val="24"/>
                <w:szCs w:val="24"/>
              </w:rPr>
              <w:t>7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історії, учнівське самовряд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ГРУДЕНЬ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Місячник національно-патріотичного виховання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Надійні та сильні Збройні Сили – вимога сучасності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«Під  сяйвом Святого Миколая»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ентив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Провести профілактичні бесіди </w:t>
            </w:r>
            <w:r>
              <w:rPr>
                <w:color w:val="000000"/>
                <w:sz w:val="24"/>
                <w:szCs w:val="24"/>
              </w:rPr>
              <w:t>«Жити в світі, де є ВІЛ», «</w:t>
            </w:r>
            <w:r>
              <w:rPr>
                <w:color w:val="000000"/>
                <w:sz w:val="24"/>
                <w:szCs w:val="24"/>
                <w:lang w:val="ru-RU"/>
              </w:rPr>
              <w:t>Знати, а не лякатись»,  тренінги в «Клініці, дружній до молоді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Волонтерська робота до Дня </w:t>
            </w:r>
            <w:r>
              <w:rPr>
                <w:color w:val="000000"/>
                <w:sz w:val="24"/>
                <w:szCs w:val="24"/>
              </w:rPr>
              <w:t>людей з вадами здор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 « Д</w:t>
            </w:r>
            <w:r>
              <w:rPr>
                <w:color w:val="000000"/>
                <w:sz w:val="24"/>
                <w:szCs w:val="24"/>
                <w:lang w:val="ru-RU"/>
              </w:rPr>
              <w:t>ивіться на нас, як на рівних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01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3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чна сест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Добре серце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знавальна діяль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часть у ІІ етапі Всеукраїнських учнівських олімпіад з базових дисциплі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ідзначення Дня благодійності 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світнього дня футбол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іо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о Дня Збройних Сил Україн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рганізувати заходи щодо відзначення Дня Збройних Сил Украї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Провести зустріч старшокласників з працівниками військкомату, військової частини «Українська армія сьогодні: проблеми і перспективи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зяти участь у міських змагання з кульової стрільби, присвячених Дню Збройних Сил України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овести змагання «Школа молодого бійця» спільно із батьками учнів (по можливості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12-0</w:t>
            </w:r>
            <w:r>
              <w:rPr>
                <w:i/>
                <w:color w:val="000000"/>
                <w:sz w:val="24"/>
                <w:szCs w:val="24"/>
              </w:rPr>
              <w:t>6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гідно пла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курсу «Захист Вітчизни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но-правове вихо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і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й практик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правового виховання (у рамках «16 днів проти насильства»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овести бесіди з профілактики правопорушень: «Стоп – насильству!», «Життя без насильства», «Обережно – загроза тероризму та сепаратизму», «Торгівля людьми – це актуально», тощо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сти тренінги-інструктажі «Як захиститись від насильства» за участю практичного психолога (за окремим планом)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ровести інформаційні консультації з даного питання (готує спецкурс)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овести рейди «Урок», «Стильний гімназист»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Уроки успішного спілкування для молодших підлітків (адаптація учнів 5-х класі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</w:t>
            </w:r>
            <w:r>
              <w:rPr>
                <w:color w:val="000000"/>
                <w:sz w:val="24"/>
                <w:szCs w:val="24"/>
                <w:lang w:val="ru-RU"/>
              </w:rPr>
              <w:t>.1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17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правознав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Право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ньо-естетичне вихо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народознав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овести класні години «Народний календар зимових свят», «Святий Миколай – гімназистів привітай!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овести новорічний фестиваль інсценування казок та музичних відеокліпів «Новорічний калейдоскоп» тощ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Організувати святкову програму по класах «На порозі Новий рік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Організувати новорічний карнавал для старшокласників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12.12-17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25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Дозвілл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. директора з ВР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кологі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курс новорічно-різдвяних композицій «Різдвяне чудо» (виготовити віночки, вироби, настільні композиції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День вшанування учасників ліквідації наслідків аварії на ЧАЕ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17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4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 батьк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Взяти участь у проведенні ради гімназі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дення батьківських збо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Залучення  батьків до організації канікулярної зайнятості учнів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2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3-4-й тижд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а на канікул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новорічно-різдвяні свята, екскурсії пізнавальні заходи на зимових канікулах (за окремим планом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ru-RU"/>
              </w:rPr>
              <w:t>.12-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u-RU"/>
              </w:rPr>
              <w:t>.0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, 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СІЧЕНЬ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Місячник сприяння морально</w:t>
            </w:r>
            <w:r>
              <w:rPr>
                <w:color w:val="000000"/>
                <w:sz w:val="24"/>
                <w:szCs w:val="24"/>
              </w:rPr>
              <w:t xml:space="preserve">му так духовному вихованню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Твори добро по всій землі!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Формування здорового способу житт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Тиждень знань безпеки життєдіяльності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Провести тематичні виховні годин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Взяти участь у змаганнях «Лелеченя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рийняти участь у міських змаганнях з шах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День дружніх обіймі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1-14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фізичної культур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Здоров’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іонально-патріо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Провести заходи щодо відзначення Дня Соборності України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Провести класні години "Любіть Україну, як вірні сини…"з нагоди відзначення Дня пам’яті героїв Крут  та річниці подій, пов’язаних з воєнно-політичним виступом гетьмана Івана Мазепи та укладання українсько-шведського союзу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21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-21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но-правове, вихо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а з батьк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рганізувати лекторій для старшокласників  та батьків  сумісно з «Клінікою, дружньою до молоді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сти рейди «Урок», «Перерва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11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, 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Право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знавальна діяль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рганізувати привітання та нагородження призерів ІІ етапу олімпіа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Взяти участь у ІІІ етапі Всеукраїнських учнівських олімпіад з базових дисциплі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тягом       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іністраці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Осві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-предмет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удожньо-естетичн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удов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хо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овести новорічні привітання від гімназистів зі Старим Новим роком 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Участь у міському фестивалі «Коляда» (по можливості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Виставка проектних робіт з декоративно-прикладного мистецтва, технічної праці «Юні дарування гімназії» (в рамках конкурсу «Наш пошук і творчість тобі, Україно!»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4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3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0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Дозвілл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праці, образотворчого мистец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ЛЮТИЙ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ісячник пропаганди здорового способу житт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Гімназисти обирають здоров’я»</w:t>
            </w:r>
            <w:r>
              <w:rPr>
                <w:b/>
                <w:color w:val="000000"/>
                <w:sz w:val="24"/>
                <w:szCs w:val="24"/>
              </w:rPr>
              <w:t xml:space="preserve"> та сприяння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ворчому розвитку особист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ізичне та статеве, превентивне вихо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і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й практик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екада превентивного виховання, профілактики здорового способу житт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овести лекції, проекти-бесіди, зустрічі з лікарями, круглі столи  «Знати, щоб жити», «Правда про хвороби» тощ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Організувати конкурс тематичних плакатів та фоторобіт «Гімназисти обирають здоров’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на вибір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ровести фестиваль агітбригад «Ми -  за здоровий спосіб життя!», взяти участь у міському етапі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овести тренінги-інструктажі «Знаю чи ні?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01.02-</w:t>
            </w:r>
            <w:r>
              <w:rPr>
                <w:i/>
                <w:color w:val="000000"/>
                <w:sz w:val="24"/>
                <w:szCs w:val="24"/>
              </w:rPr>
              <w:t>14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, 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чна се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ес-цент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Центр Осві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Дозвілля»</w:t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фізкультур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ньо-есте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овести вечір «Зустріч шкільних друзів» (для випускників гімназії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Провести День валентинок до Дня Святого Валенти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родовження роботи над проектами щодо «Дворика щаст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оведення Дня кота (17.0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4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8.0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ст.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ес-цент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но-правов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Провести рейди «Урок», «Стильний гімназис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Пра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знавальна діяль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Взяти участь у предметних тижня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-предмет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зяти участь у ІІІ етапі Всеукраїнських учнівських олімпіад з базових дисциплін, захисті робіт МА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ровести заходи до Міжнародного дня рідної мов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Народознавчий захід «На порозі Маслян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1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5.0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. директора зНВР, учителі-предме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Патріотичн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оведення заходу до дня виводу військ з Афганістану, зустріч з воїнами-інтернаціоналіст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рганізація заходів-реквіємів до Дня Небесної Сотн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 15.0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0.0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БЕРЕЗЕНЬ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ісячник родинно-сімейного вихован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оя сім’я – моя фортеця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ньо-естетичне вихован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один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сім'ї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рганізувати виставку дитячої творчості «Весняні фантазії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овести конкурс вітальних стіннівок до 8 Берез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ровести святковий концерт «Вітаємо, любі жінки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Організувати конкурс малюнків «Сімейний альбом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Провести святкові родинні вогники, конкурси, розваги 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Привітати ветеранів прац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Провестии неділю подяки мамам та жінк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Презентації до Міжнародного дня щаст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Конкурс на кращого поета гімназії до Міжнародного дня поезі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01.03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-0</w:t>
            </w:r>
            <w:r>
              <w:rPr>
                <w:i/>
                <w:color w:val="000000"/>
                <w:sz w:val="24"/>
                <w:szCs w:val="24"/>
              </w:rPr>
              <w:t>8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3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20.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Добре серц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ес-цент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Дозвілл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літератур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іонально-патріо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ізувати заходи з нагоди відзначення Шевченківських днів (за окремим планом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овести виховні години в академічних групах «Ми чуємо тебе, Тарасе, крізь століття»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овести конкурс читців лірики Шевченка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07.03-14.0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української мови та літератур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вентив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Організувати бесіди, зустрічі з медичними працівниками, з лікарями-наркологами «Твоє здоров'я у твоїх руках» (профілактика статевих захворювань, алкоголізму, наркоманії, зокрема до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Всесвітнього дня боротьби з туберкульозом</w:t>
            </w:r>
            <w:r>
              <w:rPr>
                <w:color w:val="000000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овести профілактичні бесіди з даного питання з батька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ровести бесіди з формування навичок безпеки під час повені, у різних надзвичайних ситуаціях тощо перед весняними канікула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Заходи до Дня «Ноль дискримінації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о 2</w:t>
            </w:r>
            <w:r>
              <w:rPr>
                <w:i/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чна се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ування позитивних звич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і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й практику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Провести рейд «Стильний гімназист», рейд «Урок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сти бесіди з учнями про норми поведінки у школі «Закони, правила й норми єдині для кожного гімназист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Проведення годин психоло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День щасливих людей до Міжнародного дня щастя та Всесвітнього дня Землі (20.0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. директора з В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Пра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яти участь у міському конкурсі «Наш пошук і творчість тобі, Україно!», відвідування вистав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прац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а з батьк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Залучити батьків до організації весняних каніку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ести батьківські збори за орієнтовним плано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4-й тижд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а на канікул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Організувати роботу на весняних канікулах </w:t>
            </w:r>
            <w:r>
              <w:rPr>
                <w:color w:val="000000"/>
                <w:sz w:val="24"/>
                <w:szCs w:val="24"/>
                <w:lang w:val="ru-RU"/>
              </w:rPr>
              <w:t>(за окремим планом)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</w:rPr>
              <w:t>28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3-03.0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ступник директора з В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КВІТЕН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Місячник природоохоронно</w:t>
            </w:r>
            <w:r>
              <w:rPr>
                <w:color w:val="000000"/>
                <w:sz w:val="24"/>
                <w:szCs w:val="24"/>
              </w:rPr>
              <w:t>го 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екологічн</w:t>
            </w:r>
            <w:r>
              <w:rPr>
                <w:color w:val="000000"/>
                <w:sz w:val="24"/>
                <w:szCs w:val="24"/>
              </w:rPr>
              <w:t>ого вихован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Процвітай, рідна земле!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а профорієнтаційної роботи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Вибираємо своє майбутнє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вентивне виховання, безпека житт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профілактики дорожньої та пожежної безпек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Відзначити Всесвітній день здоров'я (07.04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рганізувати зустріч-бесіду зі співробітниками відділу полі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ровести класні години «Я - вихований пішохід, а ти?» тощо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4-0</w:t>
            </w:r>
            <w:r>
              <w:rPr>
                <w:i/>
                <w:color w:val="000000"/>
                <w:sz w:val="24"/>
                <w:szCs w:val="24"/>
              </w:rPr>
              <w:t>7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зяти участь у конкурсі-змаганні загонів ЮІР та юних велосипедистів «Безпечне колесо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й тижд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доровл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ізувати роботу по літньому оздоровленню учні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овести роботу по залученню учнів до оздоровлення у пришкільному літньому оздоровчому таборі «Гімназист» (підготувати інформацію щодо роботи таборів, організувати зустрічі з батькам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класти проект плану роботи табору, підготувати пакети документів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29.0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кологі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яти участь у міських заходах щодо природоохоронної та екологічної роботи (за окремим планом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значити День довкілл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значити День Землі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зяти участь у міському конкурсі «Людина і ліс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гос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укр. мов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но-правов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правових знан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Провести класні години на тему «Чи знаю я свої права та обов’язки?» із запрошенням на бесіди робітників установ юстиції, правоохоронних органі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Підготувати проектні роботи - інформаційні стенди «Попередження протиправних дій», «Я - громадянин України», «Права дитини» тощо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ровести правові уроки знань на тему «Знаю. Розумію. Користуюсь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овести проектну діяльність - правовий брейн-ринг «Знаю, розумію, користуюсь»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2.Провести рейди «Урок», «Перерв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04-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u-RU"/>
              </w:rPr>
              <w:t>.0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правознав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Право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знавальна діяльність, художньо-есте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Участь у міській виставці «Писанковий розмай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й тижд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«Освіта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зяти участь у предметних тижня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-предмет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рганізувати профорієнтаційну роботу: оформлення інформаційного стенду, організація зустрічей зі співробітниками центру зайнятості, відвідування навчальних закладів міста тощ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та 7 клас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ізичне , патріо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зяти участь ІІ турі Всеукраїнського фізкультурно-патріотичного фестивалю школярів «Козацький гарт»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фізичної культур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вільна обор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ень ЦЗ (за окремим планом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захід «Уроки Чорнобиля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22.0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Н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ий керівни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ісячник громадянського, національно-патріотичного вихован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Свята пам'ять жива!»</w:t>
            </w:r>
            <w:r>
              <w:rPr>
                <w:b/>
                <w:color w:val="000000"/>
                <w:sz w:val="24"/>
                <w:szCs w:val="24"/>
              </w:rPr>
              <w:t>,  «Квітни, рідна гімназіє!»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іо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пам'яті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ідзначення Дня пам’яті та примирення  й перемоги над нацизмом у Другій світовій війні «Свята пам'ять жива!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перація «З добрим ранком, ветеране!»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</w:tabs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окладання квітів до пам’ятника загиблим воїнам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Мітинг-реквієм «Зі сплаву геройства і мертвих , і живих писалось ім’я Перемоги»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Проведення виховних годин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i/>
                <w:color w:val="000000"/>
                <w:sz w:val="24"/>
                <w:szCs w:val="24"/>
              </w:rPr>
              <w:t>2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5-</w:t>
            </w:r>
            <w:r>
              <w:rPr>
                <w:i/>
                <w:color w:val="000000"/>
                <w:sz w:val="24"/>
                <w:szCs w:val="24"/>
              </w:rPr>
              <w:t>06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нівське самовряд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ньо-естетичне вихован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нне  вихованн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овести виховні години, родинні свята до Дня матері та Міжнародного дня сім’ї «Уклін тобі низький, матусю…» або родинну олімпіад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ень вишиванк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06.05-13.0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із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иждень туризму та здоров'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вести спортивно-туристичні естафети, змагання, конкурси, екскурсії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і фізичної культури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кологі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часть у акції «Зробимо Україну чистою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0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етичне вихов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свято Останнього дзвони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.06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ідготовку до випускного  вечо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а з батьками, оздоровл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рганізувати роботу пришкільного літнього оздоровчого табору «Гімназист» (за окремим планом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ровести роботу по організації трудової діяль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ровести батьківські збор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  <w:lang w:val="ru-RU"/>
              </w:rPr>
              <w:t>.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іза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вентивне виховання (техніка безпе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Провести превентивну роботу з учнями та батьками перед літніми канікул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Провести бесіди з  безпеки дорожнього рух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06.0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ЧЕРВЕН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ітнє оздоровлення та трудова </w:t>
            </w:r>
            <w:r>
              <w:rPr>
                <w:color w:val="000000"/>
                <w:sz w:val="24"/>
                <w:szCs w:val="24"/>
              </w:rPr>
              <w:t>діяльні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нів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Трудімось та розважаймось – сили набираймось!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етичне виховання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ізувати проведення Дня захисту дітей та участь у міських заходах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іотичне виховання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ь у міських заходах до дня народження І.М.Кожедуб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хователі табор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знавальна діяльні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доровл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бота з батьками 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ізувати літню практику, екскурсії, поїздк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ягом місяц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ординація роботи пришкільного  табору «Гімназист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плано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тупник директора з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батьківські збори ( техніка безпеки, режим дня, заходи під час літніх канікул тощо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окремим графіко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 xml:space="preserve">6 РОЗДІЛ.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РОБОТА З БАТЬКАМИ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ind w:firstLine="567"/>
        <w:rPr/>
      </w:pPr>
      <w:r>
        <w:rPr>
          <w:rFonts w:eastAsia="Batang;바탕" w:cs="Bookman Old Style" w:ascii="Bookman Old Style" w:hAnsi="Bookman Old Style"/>
          <w:b/>
          <w:sz w:val="28"/>
        </w:rPr>
        <w:t>6.1. Батьківський комітет: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eastAsia="Batang;바탕" w:cs="Bookman Old Style" w:ascii="Bookman Old Style" w:hAnsi="Bookman Old Style"/>
          <w:i/>
          <w:sz w:val="32"/>
        </w:rPr>
        <w:t xml:space="preserve">Голова батьківського комітету – </w:t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_____________--</w:t>
      </w:r>
    </w:p>
    <w:p>
      <w:pPr>
        <w:pStyle w:val="Normal"/>
        <w:spacing w:lineRule="auto" w:line="360"/>
        <w:ind w:firstLine="567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ookman Old Style" w:cs="Bookman Old Style" w:ascii="Bookman Old Style" w:hAnsi="Bookman Old Style"/>
          <w:i/>
          <w:sz w:val="32"/>
        </w:rPr>
        <w:t xml:space="preserve">    </w:t>
      </w:r>
      <w:r>
        <w:rPr>
          <w:rFonts w:eastAsia="Batang;바탕" w:cs="Bookman Old Style" w:ascii="Bookman Old Style" w:hAnsi="Bookman Old Style"/>
          <w:i/>
          <w:sz w:val="32"/>
        </w:rPr>
        <w:t xml:space="preserve">Члени : </w:t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</w:t>
      </w:r>
    </w:p>
    <w:p>
      <w:pPr>
        <w:pStyle w:val="Normal"/>
        <w:spacing w:lineRule="auto" w:line="360"/>
        <w:ind w:firstLine="2268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</w:t>
      </w:r>
    </w:p>
    <w:p>
      <w:pPr>
        <w:pStyle w:val="Normal"/>
        <w:spacing w:lineRule="auto" w:line="360"/>
        <w:ind w:firstLine="2268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</w:t>
      </w:r>
    </w:p>
    <w:p>
      <w:pPr>
        <w:pStyle w:val="Normal"/>
        <w:spacing w:lineRule="auto" w:line="360"/>
        <w:ind w:firstLine="2268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</w:t>
      </w:r>
    </w:p>
    <w:p>
      <w:pPr>
        <w:pStyle w:val="Normal"/>
        <w:spacing w:lineRule="auto" w:line="360"/>
        <w:ind w:hanging="142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eastAsia="Batang;바탕" w:cs="Bookman Old Style" w:ascii="Bookman Old Style" w:hAnsi="Bookman Old Style"/>
          <w:i/>
          <w:sz w:val="32"/>
        </w:rPr>
        <w:t>Члени ради гімназії:</w:t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 xml:space="preserve"> ___________________</w:t>
      </w:r>
    </w:p>
    <w:p>
      <w:pPr>
        <w:pStyle w:val="Normal"/>
        <w:spacing w:lineRule="auto" w:line="360"/>
        <w:ind w:firstLine="3261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  <w:t>___________________</w:t>
      </w:r>
    </w:p>
    <w:p>
      <w:pPr>
        <w:pStyle w:val="Normal"/>
        <w:ind w:firstLine="567"/>
        <w:jc w:val="both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</w:r>
    </w:p>
    <w:p>
      <w:pPr>
        <w:pStyle w:val="Normal"/>
        <w:ind w:firstLine="567"/>
        <w:jc w:val="both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 xml:space="preserve">До спільної роботи в організації  та проведенні заходів </w:t>
      </w:r>
      <w:r>
        <w:rPr>
          <w:rFonts w:eastAsia="Batang;바탕" w:cs="Bookman Old Style" w:ascii="Bookman Old Style" w:hAnsi="Bookman Old Style"/>
          <w:b/>
          <w:sz w:val="32"/>
          <w:u w:val="single"/>
        </w:rPr>
        <w:t>залучаю батьків</w:t>
      </w:r>
      <w:r>
        <w:rPr>
          <w:rFonts w:eastAsia="Batang;바탕" w:cs="Bookman Old Style" w:ascii="Bookman Old Style" w:hAnsi="Bookman Old Style"/>
          <w:b/>
          <w:sz w:val="32"/>
        </w:rPr>
        <w:t>:</w:t>
      </w:r>
    </w:p>
    <w:p>
      <w:pPr>
        <w:pStyle w:val="Normal"/>
        <w:ind w:firstLine="567"/>
        <w:jc w:val="both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  <w:t>У роботі з батьками використовую такі форми роботи:</w:t>
      </w:r>
    </w:p>
    <w:p>
      <w:pPr>
        <w:pStyle w:val="Normal"/>
        <w:ind w:left="567" w:hanging="0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1. Індивідуальна бесіда.</w:t>
      </w:r>
    </w:p>
    <w:p>
      <w:pPr>
        <w:pStyle w:val="Normal"/>
        <w:ind w:left="567" w:hanging="0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2. Родинне свято.</w:t>
      </w:r>
    </w:p>
    <w:p>
      <w:pPr>
        <w:pStyle w:val="Normal"/>
        <w:ind w:left="567" w:hanging="0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3. Класні збори, зустріч із учителями-предметниками.</w:t>
      </w:r>
    </w:p>
    <w:p>
      <w:pPr>
        <w:pStyle w:val="Normal"/>
        <w:ind w:left="567" w:hanging="0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4. Квести, арт-захід.</w:t>
      </w:r>
    </w:p>
    <w:p>
      <w:pPr>
        <w:pStyle w:val="Normal"/>
        <w:ind w:left="567" w:hanging="0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5. Диспут, дебати, «Мікрофон» тощо.</w:t>
      </w:r>
    </w:p>
    <w:p>
      <w:pPr>
        <w:pStyle w:val="Normal"/>
        <w:ind w:left="567" w:hanging="0"/>
        <w:rPr/>
      </w:pPr>
      <w:r>
        <w:rPr>
          <w:rFonts w:eastAsia="Batang;바탕"/>
          <w:sz w:val="32"/>
          <w:u w:val="single"/>
        </w:rPr>
        <w:t>6. Бесіда за круглим столом.                       7. Екскурсії, подорожі.</w:t>
      </w:r>
    </w:p>
    <w:p>
      <w:pPr>
        <w:pStyle w:val="Normal"/>
        <w:ind w:left="567" w:hanging="0"/>
        <w:rPr>
          <w:rFonts w:eastAsia="Batang;바탕"/>
          <w:sz w:val="12"/>
          <w:u w:val="single"/>
        </w:rPr>
      </w:pPr>
      <w:r>
        <w:rPr>
          <w:rFonts w:eastAsia="Batang;바탕"/>
          <w:sz w:val="12"/>
          <w:u w:val="single"/>
        </w:rPr>
      </w:r>
      <w:r>
        <w:br w:type="page"/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u w:val="single"/>
        </w:rPr>
      </w:pPr>
      <w:r>
        <w:rPr>
          <w:rFonts w:eastAsia="Batang;바탕"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</w:rPr>
      </w:pPr>
      <w:r>
        <w:rPr>
          <w:rFonts w:eastAsia="Batang;바탕" w:cs="Bookman Old Style" w:ascii="Bookman Old Style" w:hAnsi="Bookman Old Style"/>
          <w:b/>
          <w:sz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19"/>
        <w:gridCol w:w="2391"/>
        <w:gridCol w:w="2937"/>
        <w:gridCol w:w="2319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ієнтовна тематика батьківських зборів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 кл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міт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жим роботи навчального закладу у 2019-2020 н.р.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знайомлення з єдиними вимогами до гімназистів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уднощі адаптації до навчання у 5 класі.</w:t>
            </w:r>
          </w:p>
          <w:p>
            <w:pPr>
              <w:pStyle w:val="Normal"/>
              <w:rPr/>
            </w:pPr>
            <w:r>
              <w:rPr/>
              <w:t>Про корисність та необхідність харчування гарячими сніданками в шкільній їдальні.</w:t>
            </w:r>
          </w:p>
          <w:p>
            <w:pPr>
              <w:pStyle w:val="Normal"/>
              <w:rPr/>
            </w:pPr>
            <w:r>
              <w:rPr/>
              <w:t>Національно-патріотичне та превентивне виховання в сім</w:t>
            </w:r>
            <w:r>
              <w:rPr>
                <w:lang w:val="ru-RU"/>
              </w:rPr>
              <w:t>’</w:t>
            </w:r>
            <w:r>
              <w:rPr/>
              <w:t xml:space="preserve">ї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Фізичний розвиток та зміцнення здоров’я школярів, роль батьків у формуванні здоров</w:t>
            </w:r>
            <w:r>
              <w:rPr>
                <w:b w:val="false"/>
                <w:bCs/>
                <w:sz w:val="20"/>
                <w:lang w:val="ru-RU"/>
              </w:rPr>
              <w:t>’</w:t>
            </w:r>
            <w:r>
              <w:rPr>
                <w:b w:val="false"/>
                <w:bCs/>
                <w:sz w:val="20"/>
              </w:rPr>
              <w:t>язберігаючих навич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де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 xml:space="preserve">Культурні цінності родини,  залежність від них духовного світу дитини. </w:t>
            </w:r>
            <w:r>
              <w:rPr>
                <w:bCs/>
              </w:rPr>
              <w:t>Правильний ДИТИНОЦЕНТРИЗ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ім'ї у формуванні національної самосвідомості, патріотичних почуттів діт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ітнє оздоровлення  та трудова діяльність учнів.</w:t>
            </w:r>
            <w:r>
              <w:rPr/>
              <w:t xml:space="preserve"> Підсумки навчального року та організація літнього відпочинку дітей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ласні керів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6 клас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12"/>
        <w:gridCol w:w="2520"/>
        <w:gridCol w:w="3062"/>
        <w:gridCol w:w="1575"/>
        <w:gridCol w:w="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оботи навчального закладу у 2019-2</w:t>
            </w:r>
            <w:r>
              <w:rPr>
                <w:lang w:val="ru-RU"/>
              </w:rPr>
              <w:t>0</w:t>
            </w:r>
            <w:r>
              <w:rPr/>
              <w:t xml:space="preserve">20н.р. </w:t>
            </w:r>
          </w:p>
          <w:p>
            <w:pPr>
              <w:pStyle w:val="Normal"/>
              <w:jc w:val="both"/>
              <w:rPr/>
            </w:pPr>
            <w:r>
              <w:rPr/>
              <w:t>Фізичний розвиток та зміцнення здоров’я школярів.</w:t>
            </w:r>
          </w:p>
          <w:p>
            <w:pPr>
              <w:pStyle w:val="Normal"/>
              <w:jc w:val="both"/>
              <w:rPr/>
            </w:pPr>
            <w:r>
              <w:rPr/>
              <w:t>Про корисність та необхідність харчування гарячими сніданками в шкільній їдальні.</w:t>
            </w:r>
          </w:p>
          <w:p>
            <w:pPr>
              <w:pStyle w:val="Normal"/>
              <w:jc w:val="both"/>
              <w:rPr/>
            </w:pPr>
            <w:r>
              <w:rPr/>
              <w:t>Родинне виховання національно-пвтріотичних почутт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ція</w:t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ості школи і сім’ї в формуванні у дітей моральних, естетичних, здоров’язберігаючих вмінь та навичок.</w:t>
            </w:r>
          </w:p>
          <w:p>
            <w:pPr>
              <w:pStyle w:val="Normal"/>
              <w:jc w:val="both"/>
              <w:rPr/>
            </w:pPr>
            <w:r>
              <w:rPr/>
              <w:t>Культура поведінки, як її виховува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ість навчання. Від чого вона залежить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авове виховання та попередження правопорушень серед дітей. Навчити, щоб спокійно жити.</w:t>
            </w:r>
            <w:r>
              <w:rPr>
                <w:bCs/>
              </w:rPr>
              <w:t xml:space="preserve"> Правильний ДИТИНОЦЕНТР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ітнє оздоровлення  та трудова діяльність учнів.</w:t>
            </w:r>
            <w:r>
              <w:rPr/>
              <w:t xml:space="preserve"> Підсумки навчального року. Переваги організованих форм дозвілля учнів у літній пері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7 клас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9"/>
        <w:gridCol w:w="2452"/>
        <w:gridCol w:w="3002"/>
        <w:gridCol w:w="2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оботи навчального закладу у 2019/2020 н. р.</w:t>
            </w:r>
          </w:p>
          <w:p>
            <w:pPr>
              <w:pStyle w:val="Normal"/>
              <w:rPr/>
            </w:pPr>
            <w:r>
              <w:rPr/>
              <w:t>Про корисність та необхідність харчування гарячими сніданками в шкільній їдальні.</w:t>
            </w:r>
          </w:p>
          <w:p>
            <w:pPr>
              <w:pStyle w:val="Normal"/>
              <w:rPr/>
            </w:pPr>
            <w:r>
              <w:rPr/>
              <w:t>Колективізм закладається в родині.</w:t>
            </w:r>
          </w:p>
          <w:p>
            <w:pPr>
              <w:pStyle w:val="Normal"/>
              <w:rPr/>
            </w:pPr>
            <w:r>
              <w:rPr/>
              <w:t>Любити свій край – поважати себ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мейні стосунки з дітьми. Спілкування підлітків з дорослими та ровесника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ікових психолого-фізіологічних особливостей учнів середнього шкільного віку. Попередження шкідливих звич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ава дитини. Різні прояви насильства – остерігайтесь негати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равильний ДИТИНОЦЕНТРИЗ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ітнє оздоровлення  та трудова діяльність учнів</w:t>
            </w:r>
            <w:r>
              <w:rPr/>
              <w:t xml:space="preserve"> Підсумки навчального року. Літня зайнятість школярі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8 клас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62"/>
        <w:gridCol w:w="2454"/>
        <w:gridCol w:w="3004"/>
        <w:gridCol w:w="2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оботи навчального закладу у 2019/2020 н. р.</w:t>
            </w:r>
          </w:p>
          <w:p>
            <w:pPr>
              <w:pStyle w:val="Normal"/>
              <w:jc w:val="both"/>
              <w:rPr/>
            </w:pPr>
            <w:r>
              <w:rPr/>
              <w:t>Спілкування підлітків з дорослими та ровесниками</w:t>
            </w:r>
          </w:p>
          <w:p>
            <w:pPr>
              <w:pStyle w:val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 корисність та необхідність харчування гарячими сніданками в шкільній їдальні</w:t>
            </w:r>
          </w:p>
          <w:p>
            <w:pPr>
              <w:pStyle w:val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мейне коло – осередок громадянського вихо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одини у розвитку моральних якостей підлітка. Дозвілля підліткі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чні та вікові особливості підлітка, духовний світ дитини, залежність його від стосунків у родині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ільна роботи сім</w:t>
            </w:r>
            <w:r>
              <w:rPr>
                <w:b w:val="false"/>
                <w:sz w:val="20"/>
                <w:lang w:val="ru-RU"/>
              </w:rPr>
              <w:t>’</w:t>
            </w:r>
            <w:r>
              <w:rPr>
                <w:b w:val="false"/>
                <w:sz w:val="20"/>
              </w:rPr>
              <w:t>ї та школи  в боротьбі з наркоманією і токсикоманією, іншими шкідливими звич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ий ДИТИНОЦЕНТРИЗ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ітнє оздоровлення  та трудова діяльність учнів</w:t>
            </w:r>
            <w:r>
              <w:rPr/>
              <w:t>. Підсумки навчального року та орієнтири розвитку дитини, особливо в літній періо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9 клас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70"/>
        <w:gridCol w:w="2452"/>
        <w:gridCol w:w="3002"/>
        <w:gridCol w:w="21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оботи навчального закладу у 2019/2020 н. р.</w:t>
            </w:r>
          </w:p>
          <w:p>
            <w:pPr>
              <w:pStyle w:val="33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готовка учнів до складання державної підсумкової атестації.</w:t>
            </w:r>
            <w:r>
              <w:rPr>
                <w:sz w:val="20"/>
              </w:rPr>
              <w:t xml:space="preserve"> </w:t>
            </w:r>
          </w:p>
          <w:p>
            <w:pPr>
              <w:pStyle w:val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 корисність та необхідність харчування гарячими сніданками в шкільній їдальні.</w:t>
            </w:r>
          </w:p>
          <w:p>
            <w:pPr>
              <w:pStyle w:val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е починається з родини, громадянська свідомість теж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и, алкоголь й статистика. Чи потрібна обізнаність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ка дитина. Яка вона? Психологія юнац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ий ДИТИНОЦЕНТРИЗ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ієнтаційна робота. Роль сім’ї у професійному самовизначенні учн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 іспитів. Літній відпочинок підлітка, із чого він складається і як організовуєтьс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0 клас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1"/>
        <w:gridCol w:w="2449"/>
        <w:gridCol w:w="3000"/>
        <w:gridCol w:w="21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оботи навчального закладу в 201</w:t>
            </w:r>
            <w:r>
              <w:rPr>
                <w:lang w:val="ru-RU"/>
              </w:rPr>
              <w:t>9/</w:t>
            </w:r>
            <w:r>
              <w:rPr/>
              <w:t>2020 н. р</w:t>
            </w:r>
          </w:p>
          <w:p>
            <w:pPr>
              <w:pStyle w:val="Normal"/>
              <w:jc w:val="both"/>
              <w:rPr/>
            </w:pPr>
            <w:r>
              <w:rPr/>
              <w:t>Типові конфліктні ситуації підлітків з батьками та іншими дорослими. Психологія юнацтва.</w:t>
            </w:r>
          </w:p>
          <w:p>
            <w:pPr>
              <w:pStyle w:val="Normal"/>
              <w:jc w:val="both"/>
              <w:rPr/>
            </w:pPr>
            <w:r>
              <w:rPr/>
              <w:t>Про самовиховання і саморозвиток школярів, формування гуманістичного світогляду, громадянської позиції старшокласників у сім’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розвиток і зміцнення здоров’я юнацтва. Можливі перешкоди, як їх уникнути молодій людині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 правового виховання в сім’ї. У злагоді з законом.</w:t>
            </w:r>
          </w:p>
          <w:p>
            <w:pPr>
              <w:pStyle w:val="Normal"/>
              <w:jc w:val="both"/>
              <w:rPr/>
            </w:pPr>
            <w:r>
              <w:rPr/>
              <w:t>Відповідальність, самооцінка та самоконтроль. Як їх у  собі розвину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авильний ДИТИНОЦЕНТРИЗ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ієнтаційна робота. Сучасний ринок праці, вирішуємо наперед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и навчального року та орієнтири розвитку молоді у літній період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1 клас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79"/>
        <w:gridCol w:w="2452"/>
        <w:gridCol w:w="2999"/>
        <w:gridCol w:w="21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оботи навчального закладу у 2019/2020 н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ільна робота школи і сім'ї по формуванню у старшокласників якостей сім'янина. </w:t>
            </w:r>
          </w:p>
          <w:p>
            <w:pPr>
              <w:pStyle w:val="Normal"/>
              <w:jc w:val="both"/>
              <w:rPr/>
            </w:pPr>
            <w:r>
              <w:rPr/>
              <w:t>Методи виховання старшокласників у сім’ї по формуванню національно-патріотичних почуттів молоді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старшокласників до складання державної підсумкової атестації, ЗНО.</w:t>
            </w:r>
          </w:p>
          <w:p>
            <w:pPr>
              <w:pStyle w:val="Normal"/>
              <w:jc w:val="both"/>
              <w:rPr/>
            </w:pPr>
            <w:r>
              <w:rPr/>
              <w:t>Виховання характеру і морально-вольових якостей, розумного ставлення до свого здоров’я в юнацькому віці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ий ДИТИНОЦЕНТРИЗМ та ПАРТНЕ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ження в поведінці старшокласників принципів загальнолюдської моралі: правди, доброти, справедливості, інших доброчинностей .</w:t>
            </w:r>
          </w:p>
          <w:p>
            <w:pPr>
              <w:pStyle w:val="Normal"/>
              <w:jc w:val="both"/>
              <w:rPr/>
            </w:pPr>
            <w:r>
              <w:rPr/>
              <w:t>Правове виховання «Головне – не переступити закон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ієнтаційна робота. Роль сім’ї у професійній орієнтації молоді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и навчального року та проведення випускного вечора. Позитивні орієнтири на майбутнє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  <w:t>7 РОЗДІЛ.                             ІНДИВІДУАЛЬНА РОБОТА З УЧНЯМИ, БАТЬКАМИ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</w:rPr>
      </w:pPr>
      <w:r>
        <w:rPr>
          <w:rFonts w:eastAsia="Batang;바탕" w:cs="Bookman Old Style" w:ascii="Bookman Old Style" w:hAnsi="Bookman Old Style"/>
          <w:b/>
          <w:sz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Да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І.учня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міст бесіди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500" w:right="533" w:gutter="0" w:header="0" w:top="36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3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88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4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i/>
      <w:i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rFonts w:ascii="Bookman Old Style" w:hAnsi="Bookman Old Style" w:cs="Bookman Old Style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yle7">
    <w:name w:val="Нижній колонтитул Знак"/>
    <w:qFormat/>
    <w:rPr/>
  </w:style>
  <w:style w:type="character" w:styleId="11">
    <w:name w:val="Заголовок 1 Знак1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uk-UA" w:bidi="ar-SA"/>
    </w:rPr>
  </w:style>
  <w:style w:type="character" w:styleId="7">
    <w:name w:val=" Знак Знак7"/>
    <w:qFormat/>
    <w:rPr>
      <w:bCs/>
      <w:sz w:val="28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qFormat/>
    <w:rPr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6">
    <w:name w:val="Заголовок 6 Знак"/>
    <w:qFormat/>
    <w:rPr>
      <w:sz w:val="32"/>
      <w:lang w:val="uk-UA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  <w:i/>
      <w:iCs/>
      <w:sz w:val="36"/>
      <w:szCs w:val="24"/>
      <w:lang w:val="uk-UA"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  <w:sz w:val="28"/>
      <w:szCs w:val="24"/>
      <w:lang w:val="uk-UA"/>
    </w:rPr>
  </w:style>
  <w:style w:type="character" w:styleId="Style10">
    <w:name w:val="Верхній колонтитул Знак"/>
    <w:qFormat/>
    <w:rPr>
      <w:lang w:val="uk-UA"/>
    </w:rPr>
  </w:style>
  <w:style w:type="character" w:styleId="Style11">
    <w:name w:val="Назва Знак"/>
    <w:qFormat/>
    <w:rPr>
      <w:b/>
      <w:sz w:val="32"/>
      <w:lang w:val="uk-UA"/>
    </w:rPr>
  </w:style>
  <w:style w:type="character" w:styleId="31">
    <w:name w:val="Основний текст 3 Знак"/>
    <w:qFormat/>
    <w:rPr>
      <w:rFonts w:ascii="Bookman Old Style" w:hAnsi="Bookman Old Style" w:cs="Bookman Old Style"/>
      <w:sz w:val="28"/>
      <w:lang w:val="uk-UA"/>
    </w:rPr>
  </w:style>
  <w:style w:type="character" w:styleId="Style12">
    <w:name w:val="Основний текст з відступом Знак"/>
    <w:qFormat/>
    <w:rPr>
      <w:rFonts w:ascii="Bookman Old Style" w:hAnsi="Bookman Old Style" w:eastAsia="Batang;바탕" w:cs="Bookman Old Style"/>
      <w:b/>
      <w:bCs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ascii="Bookman Old Style" w:hAnsi="Bookman Old Style" w:eastAsia="Batang;바탕" w:cs="Bookman Old Style"/>
      <w:b/>
      <w:bCs/>
      <w:sz w:val="28"/>
      <w:szCs w:val="24"/>
      <w:lang w:val="uk-UA"/>
    </w:rPr>
  </w:style>
  <w:style w:type="character" w:styleId="Style13">
    <w:name w:val="Основний текст Знак"/>
    <w:qFormat/>
    <w:rPr>
      <w:rFonts w:ascii="Bookman Old Style" w:hAnsi="Bookman Old Style" w:eastAsia="Batang;바탕" w:cs="Bookman Old Style"/>
      <w:b/>
      <w:bCs/>
      <w:sz w:val="28"/>
      <w:szCs w:val="24"/>
      <w:lang w:val="uk-UA"/>
    </w:rPr>
  </w:style>
  <w:style w:type="character" w:styleId="22">
    <w:name w:val="Основний текст 2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32">
    <w:name w:val="Основний текст з відступом 3 Знак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Batang;바탕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и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540"/>
    </w:pPr>
    <w:rPr>
      <w:rFonts w:ascii="Bookman Old Style" w:hAnsi="Bookman Old Style" w:eastAsia="Batang;바탕" w:cs="Bookman Old Style"/>
      <w:b/>
      <w:bCs/>
      <w:sz w:val="28"/>
      <w:szCs w:val="24"/>
    </w:rPr>
  </w:style>
  <w:style w:type="paragraph" w:styleId="23">
    <w:name w:val="Основний текст з відступом 2"/>
    <w:basedOn w:val="Normal"/>
    <w:qFormat/>
    <w:pPr>
      <w:ind w:firstLine="540"/>
      <w:jc w:val="both"/>
    </w:pPr>
    <w:rPr>
      <w:rFonts w:ascii="Bookman Old Style" w:hAnsi="Bookman Old Style" w:eastAsia="Batang;바탕" w:cs="Bookman Old Style"/>
      <w:b/>
      <w:bCs/>
      <w:sz w:val="28"/>
      <w:szCs w:val="24"/>
    </w:rPr>
  </w:style>
  <w:style w:type="paragraph" w:styleId="24">
    <w:name w:val="Основний текст 2"/>
    <w:basedOn w:val="Normal"/>
    <w:qFormat/>
    <w:pPr>
      <w:jc w:val="both"/>
    </w:pPr>
    <w:rPr>
      <w:rFonts w:ascii="Bookman Old Style" w:hAnsi="Bookman Old Style" w:cs="Bookman Old Style"/>
      <w:sz w:val="28"/>
      <w:szCs w:val="24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  <w:sz w:val="28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1CharChar">
    <w:name w:val="Знак Знак1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826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8:00Z</dcterms:created>
  <dc:creator>7</dc:creator>
  <dc:description/>
  <cp:keywords/>
  <dc:language>en-US</dc:language>
  <cp:lastModifiedBy>ВИХОВНА</cp:lastModifiedBy>
  <cp:lastPrinted>2010-02-11T17:37:00Z</cp:lastPrinted>
  <dcterms:modified xsi:type="dcterms:W3CDTF">2021-09-09T06:10:00Z</dcterms:modified>
  <cp:revision>114</cp:revision>
  <dc:subject/>
  <dc:title>“ПОГОДЖЕНО”</dc:title>
</cp:coreProperties>
</file>